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199"/>
        <w:rPr/>
      </w:pPr>
      <w:r>
        <w:rPr/>
        <w:t>«УТВЕРЖДАЮ»</w:t>
      </w:r>
    </w:p>
    <w:p>
      <w:pPr>
        <w:pStyle w:val="Style15"/>
        <w:ind w:firstLine="11199"/>
        <w:rPr/>
      </w:pPr>
      <w:r>
        <w:rPr/>
        <w:t>Директор МБОУ</w:t>
      </w:r>
    </w:p>
    <w:p>
      <w:pPr>
        <w:pStyle w:val="Style15"/>
        <w:ind w:firstLine="11199"/>
        <w:rPr/>
      </w:pPr>
      <w:r>
        <w:rPr/>
        <w:t>ЗеледеевскойСОШ</w:t>
      </w:r>
    </w:p>
    <w:p>
      <w:pPr>
        <w:pStyle w:val="Style15"/>
        <w:ind w:firstLine="11199"/>
        <w:rPr/>
      </w:pPr>
      <w:r>
        <w:rPr/>
        <w:t>____________ О.М.Коваленко</w:t>
      </w:r>
    </w:p>
    <w:p>
      <w:pPr>
        <w:pStyle w:val="Style15"/>
        <w:ind w:firstLine="11199"/>
        <w:rPr/>
      </w:pPr>
      <w:r>
        <w:rPr/>
        <w:t>Приказ № 02-04-097</w:t>
      </w:r>
    </w:p>
    <w:p>
      <w:pPr>
        <w:pStyle w:val="Style15"/>
        <w:ind w:firstLine="11199"/>
        <w:rPr/>
      </w:pPr>
      <w:r>
        <w:rPr/>
        <w:t>от 1 сентября 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ого процесса в МБОУ Зеледеев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 –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68"/>
        <w:gridCol w:w="96"/>
        <w:gridCol w:w="1298"/>
        <w:gridCol w:w="239"/>
        <w:gridCol w:w="1136"/>
        <w:gridCol w:w="65"/>
        <w:gridCol w:w="97"/>
        <w:gridCol w:w="1278"/>
        <w:gridCol w:w="824"/>
        <w:gridCol w:w="58"/>
        <w:gridCol w:w="39"/>
        <w:gridCol w:w="1278"/>
        <w:gridCol w:w="1217"/>
        <w:gridCol w:w="97"/>
        <w:gridCol w:w="69"/>
        <w:gridCol w:w="1209"/>
        <w:gridCol w:w="253"/>
        <w:gridCol w:w="97"/>
        <w:gridCol w:w="61"/>
        <w:gridCol w:w="1217"/>
        <w:gridCol w:w="403"/>
        <w:gridCol w:w="97"/>
        <w:gridCol w:w="1278"/>
      </w:tblGrid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 (авторы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по базисному план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учебному плану школы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 для учащихся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для контроля знани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учения</w:t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грамоте 1 класс» под.ред. Горецкого В.Г.</w:t>
            </w:r>
          </w:p>
          <w:p>
            <w:pPr>
              <w:pStyle w:val="Normal"/>
              <w:rPr/>
            </w:pPr>
            <w:r>
              <w:rPr/>
              <w:t>М.Дрофа, 2019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жигалова С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 «Школа России» Горецкий В.Г. Просвещение</w:t>
              <w:tab/>
              <w:t>2020</w:t>
            </w:r>
          </w:p>
          <w:p>
            <w:pPr>
              <w:pStyle w:val="Normal"/>
              <w:rPr/>
            </w:pPr>
            <w:r>
              <w:rPr/>
              <w:t>Пропись к «Русской азбуке» Горецкий В.Г. Просвещение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“Обучение в 1 классе”. Москва.</w:t>
            </w:r>
          </w:p>
          <w:p>
            <w:pPr>
              <w:pStyle w:val="Normal"/>
              <w:rPr/>
            </w:pPr>
            <w:r>
              <w:rPr/>
              <w:t>Просвещение. 2019год.</w:t>
            </w:r>
          </w:p>
          <w:p>
            <w:pPr>
              <w:pStyle w:val="Normal"/>
              <w:rPr/>
            </w:pPr>
            <w:r>
              <w:rPr/>
              <w:t>В. Г. Голубь “Уроки обучения письму”. Москва.</w:t>
            </w:r>
          </w:p>
          <w:p>
            <w:pPr>
              <w:pStyle w:val="Normal"/>
              <w:rPr/>
            </w:pPr>
            <w:r>
              <w:rPr/>
              <w:t>Просвещение. 2015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«Методическое пособие по обучению грамоте и письму» М. Просвещение 2015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под ред. Моро М.И.</w:t>
            </w:r>
          </w:p>
          <w:p>
            <w:pPr>
              <w:pStyle w:val="Normal"/>
              <w:rPr/>
            </w:pPr>
            <w:r>
              <w:rPr/>
              <w:t>М.Дрофа, 2019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галова С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 136 ч. в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 136 ч.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</w:t>
            </w:r>
          </w:p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 xml:space="preserve">Тетрадь по математике Ч. 1,2 </w:t>
            </w:r>
          </w:p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С.В. Степанова «Обучение в 1 классе» </w:t>
            </w:r>
          </w:p>
          <w:p>
            <w:pPr>
              <w:pStyle w:val="Normal"/>
              <w:rPr/>
            </w:pPr>
            <w:r>
              <w:rPr/>
              <w:t>М. Просвещение 2020</w:t>
            </w:r>
          </w:p>
          <w:p>
            <w:pPr>
              <w:pStyle w:val="Normal"/>
              <w:rPr/>
            </w:pPr>
            <w:r>
              <w:rPr/>
              <w:t>С. В. Савинова “Обучение в 1 классе”. Волгоград.</w:t>
            </w:r>
          </w:p>
          <w:p>
            <w:pPr>
              <w:pStyle w:val="Normal"/>
              <w:rPr/>
            </w:pPr>
            <w:r>
              <w:rPr/>
              <w:t>Учитель – АСТ. 2019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Савинова “Обучение в 1 классе”. Волгоград.</w:t>
            </w:r>
          </w:p>
          <w:p>
            <w:pPr>
              <w:pStyle w:val="Normal"/>
              <w:rPr/>
            </w:pPr>
            <w:r>
              <w:rPr/>
              <w:t>Учитель – АСТ. 2018год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» автор Горецкий В.Г. М.Дрофа, 2019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галова С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 136 ч. в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 136 ч.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</w:p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анова М.В.</w:t>
            </w:r>
          </w:p>
          <w:p>
            <w:pPr>
              <w:pStyle w:val="Normal"/>
              <w:rPr/>
            </w:pPr>
            <w:r>
              <w:rPr/>
              <w:t xml:space="preserve">Горецкий В.Г.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“Обучение в 1 классе”. Москва.</w:t>
            </w:r>
          </w:p>
          <w:p>
            <w:pPr>
              <w:pStyle w:val="Normal"/>
              <w:rPr/>
            </w:pPr>
            <w:r>
              <w:rPr/>
              <w:t>Просвещение. 2018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“Обучение в 1 классе”. Москва.</w:t>
            </w:r>
          </w:p>
          <w:p>
            <w:pPr>
              <w:pStyle w:val="Normal"/>
              <w:rPr/>
            </w:pPr>
            <w:r>
              <w:rPr/>
              <w:t>Просвещение2019год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ир вокруг нас» под ред. А.А. Плешаков  М.Дрофа, 2018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галова С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 в неделю </w:t>
            </w:r>
          </w:p>
          <w:p>
            <w:pPr>
              <w:pStyle w:val="Normal"/>
              <w:rPr/>
            </w:pPr>
            <w:r>
              <w:rPr/>
              <w:t>66 часов в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 в неделю </w:t>
            </w:r>
          </w:p>
          <w:p>
            <w:pPr>
              <w:pStyle w:val="Normal"/>
              <w:rPr/>
            </w:pPr>
            <w:r>
              <w:rPr/>
              <w:t>66 часов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Окружающий мир» 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Окружающий мир”. Методическое пособие. Москва. </w:t>
            </w:r>
          </w:p>
          <w:p>
            <w:pPr>
              <w:pStyle w:val="Normal"/>
              <w:rPr/>
            </w:pPr>
            <w:r>
              <w:rPr/>
              <w:t>Просвещение. 2020го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Окружающий мир”. Методическое пособие. Москва. </w:t>
            </w:r>
          </w:p>
          <w:p>
            <w:pPr>
              <w:pStyle w:val="Normal"/>
              <w:rPr/>
            </w:pPr>
            <w:r>
              <w:rPr/>
              <w:t>Просвещение2020 го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 под ред.  АлееваВ.В., Науменко Т.И. М.Дрофа, 2019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3 часа в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3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леева В.В., КичакТ.Н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</w:t>
            </w:r>
            <w:bookmarkStart w:id="0" w:name="_GoBack"/>
            <w:bookmarkEnd w:id="0"/>
            <w:r>
              <w:rPr/>
              <w:t>9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Просвещение. Музыка Алеева В.В., Наумен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 »  под ред. Кузин В.С. М.Дрофа, 2014г.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галова С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 в неделю </w:t>
            </w:r>
          </w:p>
          <w:p>
            <w:pPr>
              <w:pStyle w:val="Normal"/>
              <w:rPr/>
            </w:pPr>
            <w:r>
              <w:rPr/>
              <w:t>66 часа в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 в неделю </w:t>
            </w:r>
          </w:p>
          <w:p>
            <w:pPr>
              <w:pStyle w:val="Normal"/>
              <w:rPr/>
            </w:pPr>
            <w:r>
              <w:rPr/>
              <w:t>66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Изобразительное искусство» Кузин  В.С. Дрофа 201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 под ред. Канакина В.п.</w:t>
            </w:r>
          </w:p>
          <w:p>
            <w:pPr>
              <w:pStyle w:val="Normal"/>
              <w:rPr/>
            </w:pPr>
            <w:r>
              <w:rPr/>
              <w:t>М.Дрофа, 2015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галова С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  <w:t>Просвещение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вашова“Поурочные планы 1 класс”. </w:t>
            </w:r>
          </w:p>
          <w:p>
            <w:pPr>
              <w:pStyle w:val="Normal"/>
              <w:rPr/>
            </w:pPr>
            <w:r>
              <w:rPr/>
              <w:t xml:space="preserve">Волгоград. Учитель – АСТ. 2015 год.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 под ред. Зеленина Л.М.</w:t>
            </w:r>
          </w:p>
          <w:p>
            <w:pPr>
              <w:pStyle w:val="Normal"/>
              <w:rPr/>
            </w:pPr>
            <w:r>
              <w:rPr/>
              <w:t>М.Дрофа, 2015г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М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накина В.В.. Просвещение 201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        В.А. Кирюшкин «Обучение во 2 классе» Просвещение 2014</w:t>
            </w:r>
          </w:p>
          <w:p>
            <w:pPr>
              <w:pStyle w:val="Normal"/>
              <w:rPr/>
            </w:pPr>
            <w:r>
              <w:rPr/>
              <w:t xml:space="preserve">Н.Г. Кувашова“Поурочные планы 2 класс”. </w:t>
            </w:r>
          </w:p>
          <w:p>
            <w:pPr>
              <w:pStyle w:val="Normal"/>
              <w:rPr/>
            </w:pPr>
            <w:r>
              <w:rPr/>
              <w:t xml:space="preserve">Волгоград. Учитель – АСТ. 2017год.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        В.А. Кирюшкин «Обучение во 2 классе» Просвещение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под ред. М.И.Моро</w:t>
            </w:r>
          </w:p>
          <w:p>
            <w:pPr>
              <w:pStyle w:val="Normal"/>
              <w:rPr/>
            </w:pPr>
            <w:r>
              <w:rPr/>
              <w:t>М.Просвещение, 2014г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М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в неделю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ч.1, ч.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вашова“Поурочные планы 2 класс”. </w:t>
            </w:r>
          </w:p>
          <w:p>
            <w:pPr>
              <w:pStyle w:val="Normal"/>
              <w:rPr/>
            </w:pPr>
            <w:r>
              <w:rPr/>
              <w:t xml:space="preserve">Волгоград. Учитель – АСТ. 2015 год.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вашова“Поурочные планы 2 класс”. </w:t>
            </w:r>
          </w:p>
          <w:p>
            <w:pPr>
              <w:pStyle w:val="Normal"/>
              <w:rPr/>
            </w:pPr>
            <w:r>
              <w:rPr/>
              <w:t xml:space="preserve">Волгоград. Учитель – АСТ. 2015 год.  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2 класс» автор Горецкий В.Г. М.Просвещение, 2016г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М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в неделю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речь»</w:t>
            </w:r>
          </w:p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“Методическое пособие”. Москва.</w:t>
            </w:r>
          </w:p>
          <w:p>
            <w:pPr>
              <w:pStyle w:val="Normal"/>
              <w:rPr/>
            </w:pPr>
            <w:r>
              <w:rPr/>
              <w:t>Просвещение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“Методическое пособие”. Москва.</w:t>
            </w:r>
          </w:p>
          <w:p>
            <w:pPr>
              <w:pStyle w:val="Normal"/>
              <w:rPr/>
            </w:pPr>
            <w:r>
              <w:rPr/>
              <w:t>Просвещение. 2015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ир вокруг нас 2 класс» под ред. А.А. Плешаков </w:t>
            </w:r>
          </w:p>
          <w:p>
            <w:pPr>
              <w:pStyle w:val="Normal"/>
              <w:rPr/>
            </w:pPr>
            <w:r>
              <w:rPr/>
              <w:t xml:space="preserve">М.Дрофа, 2016г.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М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трунов“Окружающий мир”. Волгоград.</w:t>
            </w:r>
          </w:p>
          <w:p>
            <w:pPr>
              <w:pStyle w:val="Normal"/>
              <w:rPr/>
            </w:pPr>
            <w:r>
              <w:rPr/>
              <w:t>Учитель – АСТ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трунов“Окружающий мир”. Волгоград.</w:t>
            </w:r>
          </w:p>
          <w:p>
            <w:pPr>
              <w:pStyle w:val="Normal"/>
              <w:rPr/>
            </w:pPr>
            <w:r>
              <w:rPr/>
              <w:t>Учитель – АСТ. 2015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 под ред.  Алеева В.В., Науменко Т.И. М.Дрофа, 2014г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леева В.В., КичакТ.Н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Просвещение. Музыка Алеева В.В., Наумен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под ред. Кузин В.С. М.Дрофа, 2015г. 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М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Изобразительное искусство».Дрофа 201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обучение» под ред. Роговцова Т.М.</w:t>
            </w:r>
          </w:p>
          <w:p>
            <w:pPr>
              <w:pStyle w:val="Normal"/>
              <w:rPr/>
            </w:pPr>
            <w:r>
              <w:rPr/>
              <w:t>М.Дрофа, 2014г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галова С.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обучение»</w:t>
            </w:r>
          </w:p>
          <w:p>
            <w:pPr>
              <w:pStyle w:val="Normal"/>
              <w:rPr/>
            </w:pPr>
            <w:r>
              <w:rPr/>
              <w:t>Роговцова</w:t>
            </w:r>
          </w:p>
          <w:p>
            <w:pPr>
              <w:pStyle w:val="Normal"/>
              <w:rPr/>
            </w:pPr>
            <w:r>
              <w:rPr/>
              <w:t>АСТ – ПРЕСС ШЕОЛ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Маленький мастер. Рабочая тетрадь.</w:t>
            </w:r>
          </w:p>
          <w:p>
            <w:pPr>
              <w:pStyle w:val="Normal"/>
              <w:rPr/>
            </w:pPr>
            <w:r>
              <w:rPr/>
              <w:t>Геронимус Т.М.</w:t>
            </w:r>
          </w:p>
          <w:p>
            <w:pPr>
              <w:pStyle w:val="Normal"/>
              <w:rPr/>
            </w:pPr>
            <w:r>
              <w:rPr/>
              <w:t>АСТ – ПРЕСС ШКОЛ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Трудовое обучение» Роговцева 201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под ред.Т.В. Комаров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 в неделю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Комарова       “ Английский язык”</w:t>
            </w:r>
          </w:p>
          <w:p>
            <w:pPr>
              <w:pStyle w:val="Normal"/>
              <w:rPr/>
            </w:pPr>
            <w:r>
              <w:rPr/>
              <w:t>Москва. 2017 год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Комарова       “ Английский язык”</w:t>
            </w:r>
          </w:p>
          <w:p>
            <w:pPr>
              <w:pStyle w:val="Normal"/>
              <w:rPr/>
            </w:pPr>
            <w:r>
              <w:rPr/>
              <w:t>Книга для учителя. Москва. 2016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, Канакина  В.В.М.Дрофа, 2016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/>
              <w:t>Разжигалова С.И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накина В.В.. Дрофа 2015</w:t>
            </w:r>
          </w:p>
          <w:p>
            <w:pPr>
              <w:pStyle w:val="Normal"/>
              <w:rPr/>
            </w:pPr>
            <w:r>
              <w:rPr/>
              <w:t>Ч.1, ч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вашова“Поурочные планы в 3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вашова“Поурочные планы в 3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2015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о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» автор Горецкий В.Г. М.Дрофа,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/>
              <w:t>Разжигалова С.И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</w:p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  <w:p>
            <w:pPr>
              <w:pStyle w:val="Normal"/>
              <w:rPr/>
            </w:pPr>
            <w:r>
              <w:rPr/>
              <w:t>Ч.1,ч.2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Савинова “Поурочные планы в 3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Савинова “Поурочные планы в 3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 2014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о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под ред. М.И.Моро</w:t>
            </w:r>
          </w:p>
          <w:p>
            <w:pPr>
              <w:pStyle w:val="Normal"/>
              <w:rPr/>
            </w:pPr>
            <w:r>
              <w:rPr/>
              <w:t>М.Дрофа,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/>
              <w:t>Разжигалова С.И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в неделю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ч. 1,2. </w:t>
            </w:r>
          </w:p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ыкина. “Поурочные планы по математике в 3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лассе”. Волгоград. Учитель – АСТ. 2015 год.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ыкина. “Поурочные планы по математике в 3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лассе”. Волгоград. Учитель – АСТ. 2016 год.  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о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ир вокруг нас» под ред. А.А. Плешаков М.Дрофа, 2015г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/>
              <w:t>Разжигалова С.И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Ч.1,2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100 заданий по природоведению. Рабочая тетрадь 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Вита-Пресс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рыкина“Поурочные планы в 3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рыкина“Поурочные планы в 3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 2015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о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 под ред.  Алеева В.В., Науменко Т.И. М.Дрофа,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лееваВ.В., КичакТ.Н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Просвещение. Музыка Алеева В.В., Наумен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под ред. Кузин В.С..Дрофа, 2014г.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/>
              <w:t>Разжигалова С.И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Изобразительное искусство» Кузин В.С. Дрофа 201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обучение» ред. Роговцева</w:t>
            </w:r>
          </w:p>
          <w:p>
            <w:pPr>
              <w:pStyle w:val="Normal"/>
              <w:rPr/>
            </w:pPr>
            <w:r>
              <w:rPr/>
              <w:t>М.Дрофа,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/>
              <w:t>Разжигалова С.И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оговцева</w:t>
            </w:r>
          </w:p>
          <w:p>
            <w:pPr>
              <w:pStyle w:val="Normal"/>
              <w:rPr/>
            </w:pPr>
            <w:r>
              <w:rPr/>
              <w:t>АСТ – ПРЕСС ШЕОЛ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Маленький мастер. Рабочая тетрадь.</w:t>
            </w:r>
          </w:p>
          <w:p>
            <w:pPr>
              <w:pStyle w:val="Normal"/>
              <w:rPr/>
            </w:pPr>
            <w:r>
              <w:rPr/>
              <w:t>Геронимус Т.М.</w:t>
            </w:r>
          </w:p>
          <w:p>
            <w:pPr>
              <w:pStyle w:val="Normal"/>
              <w:rPr/>
            </w:pPr>
            <w:r>
              <w:rPr/>
              <w:t>АСТ – ПРЕСС ШКОЛ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Трудовое обучение» Роговева 2016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под ред. Т.Л.Комарова Москва. Русское слово. 2014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Комарова” Английский язык</w:t>
            </w:r>
          </w:p>
          <w:p>
            <w:pPr>
              <w:pStyle w:val="Normal"/>
              <w:rPr/>
            </w:pPr>
            <w:r>
              <w:rPr/>
              <w:t>Москва. Русское слово. 2015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Комарова” Английский язык</w:t>
            </w:r>
          </w:p>
          <w:p>
            <w:pPr>
              <w:pStyle w:val="Normal"/>
              <w:rPr/>
            </w:pPr>
            <w:r>
              <w:rPr/>
              <w:t>Книга для учителя. Москва. Русское слово. 2015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, автор В.В.Канакина М.Дрофа,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М.В.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накина В.В. Просвещение 2016</w:t>
            </w:r>
          </w:p>
          <w:p>
            <w:pPr>
              <w:pStyle w:val="Normal"/>
              <w:rPr/>
            </w:pPr>
            <w:r>
              <w:rPr/>
              <w:t>Ч.1, ч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вашова“Поурочные планы в 4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вашова“Поурочные планы в 4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2015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о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» автор Горецкий В.Г. М.Дрофа,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М.В.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  <w:p>
            <w:pPr>
              <w:pStyle w:val="Normal"/>
              <w:rPr/>
            </w:pPr>
            <w:r>
              <w:rPr/>
              <w:t>Ч.1, 2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Савинова “Поурочные планы в 4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под ред. М.И.Моро</w:t>
            </w:r>
          </w:p>
          <w:p>
            <w:pPr>
              <w:pStyle w:val="Normal"/>
              <w:rPr/>
            </w:pPr>
            <w:r>
              <w:rPr/>
              <w:t>М.Дрофа,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М.В.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ч в неделю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 1,2.</w:t>
            </w:r>
          </w:p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ыкина. “Поурочные планы по математике в 4       </w:t>
            </w:r>
          </w:p>
          <w:p>
            <w:pPr>
              <w:pStyle w:val="Normal"/>
              <w:rPr/>
            </w:pPr>
            <w:r>
              <w:rPr/>
              <w:t xml:space="preserve">классе”. Волгоград. Учитель – АСТ. 2015 год.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ыкина. “Поурочные планы по математике в 4       </w:t>
            </w:r>
          </w:p>
          <w:p>
            <w:pPr>
              <w:pStyle w:val="Normal"/>
              <w:rPr/>
            </w:pPr>
            <w:r>
              <w:rPr/>
              <w:t xml:space="preserve">классе”. Волгоград. Учитель – АСТ. 2015 год.  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ир вокруг нас» под ред. А.А. Плешаков М.Дрофа, 2014г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М.В.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  <w:p>
            <w:pPr>
              <w:pStyle w:val="Normal"/>
              <w:rPr/>
            </w:pPr>
            <w:r>
              <w:rPr/>
              <w:t>Плешаков  А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100 и ещё 14 заданий по природоведению. Рабочая тетрадь. 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Вита-Пресс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рыкина“Поурочные планы в 4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 2015 го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рыкина“Поурочные планы в 4 классе”. </w:t>
            </w:r>
          </w:p>
          <w:p>
            <w:pPr>
              <w:pStyle w:val="Normal"/>
              <w:rPr/>
            </w:pPr>
            <w:r>
              <w:rPr/>
              <w:t>Волгоград. Учитель – АСТ. 2016 г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 под ред.  Алеева В.В., Науменко Т.И. М.Дрофа,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леева В.В., КичакТ.Н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Просвещение. Музыка Алеева В.В., Наумен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 под ред. Кузин В.С.</w:t>
            </w:r>
          </w:p>
          <w:p>
            <w:pPr>
              <w:pStyle w:val="Normal"/>
              <w:rPr/>
            </w:pPr>
            <w:r>
              <w:rPr/>
              <w:t xml:space="preserve">М.Дрофа, 2014г.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М.В.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Изобразительное искусство»  Дрофа 2015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обучение». Роговцева М.Дрофа,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М.В.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Роговце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Трудовое обучение» Роговцева 2015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под ред. С. И. Азарова. Москва. Титул. 2013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Азарова. “</w:t>
            </w:r>
            <w:r>
              <w:rPr>
                <w:lang w:val="en-US"/>
              </w:rPr>
              <w:t>Millie</w:t>
            </w:r>
            <w:r>
              <w:rPr/>
              <w:t xml:space="preserve"> – 4”</w:t>
            </w:r>
          </w:p>
          <w:p>
            <w:pPr>
              <w:pStyle w:val="Normal"/>
              <w:rPr/>
            </w:pPr>
            <w:r>
              <w:rPr/>
              <w:t>Москва. Титул. 2014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Азарова. “</w:t>
            </w:r>
            <w:r>
              <w:rPr>
                <w:lang w:val="en-US"/>
              </w:rPr>
              <w:t>Millie</w:t>
            </w:r>
            <w:r>
              <w:rPr/>
              <w:t xml:space="preserve"> – 4”</w:t>
            </w:r>
          </w:p>
          <w:p>
            <w:pPr>
              <w:pStyle w:val="Normal"/>
              <w:rPr/>
            </w:pPr>
            <w:r>
              <w:rPr/>
              <w:t>Книга для учителя. Москва.Титул. 2014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 (автор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учебному плану школы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 для учащихс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для контроля знаний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уче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усский язык 5- 9 класс» под ред.М.Т. Баранова, </w:t>
            </w:r>
          </w:p>
          <w:p>
            <w:pPr>
              <w:pStyle w:val="Normal"/>
              <w:rPr/>
            </w:pPr>
            <w:r>
              <w:rPr/>
              <w:t xml:space="preserve">М.Дрофа 2014г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а “Русский язык”</w:t>
            </w:r>
          </w:p>
          <w:p>
            <w:pPr>
              <w:pStyle w:val="Normal"/>
              <w:rPr/>
            </w:pPr>
            <w:r>
              <w:rPr/>
              <w:t>Москва. Просвещение. 2014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Владимирская“Уроки русского языка в 5 классе”</w:t>
            </w:r>
          </w:p>
          <w:p>
            <w:pPr>
              <w:pStyle w:val="Normal"/>
              <w:rPr/>
            </w:pPr>
            <w:r>
              <w:rPr/>
              <w:t>Москва. ТЦ – Сфера. 2015 год,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Владимирская“Уроки русского языка в 5 классе”</w:t>
            </w:r>
          </w:p>
          <w:p>
            <w:pPr>
              <w:pStyle w:val="Normal"/>
              <w:rPr/>
            </w:pPr>
            <w:r>
              <w:rPr/>
              <w:t>Москва. ТЦ – Сфера. 2014 год,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а» под ред. Курдюмовой Т.Ф.</w:t>
            </w:r>
          </w:p>
          <w:p>
            <w:pPr>
              <w:pStyle w:val="Normal"/>
              <w:rPr/>
            </w:pPr>
            <w:r>
              <w:rPr/>
              <w:t>М.Дрофа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“Литература” (1.2 часть).</w:t>
            </w:r>
          </w:p>
          <w:p>
            <w:pPr>
              <w:pStyle w:val="Normal"/>
              <w:rPr/>
            </w:pPr>
            <w:r>
              <w:rPr/>
              <w:t>Москва. Просвещение. 2014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Скоркина“Литература 5 класс. Поурочные </w:t>
            </w:r>
          </w:p>
          <w:p>
            <w:pPr>
              <w:pStyle w:val="Normal"/>
              <w:rPr/>
            </w:pPr>
            <w:r>
              <w:rPr/>
              <w:t>планы” Волгоград. Учитель – АСТ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под ред Комровой А.Ю. Москва 2016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Комарова Английский язык - 5 класс</w:t>
            </w:r>
          </w:p>
          <w:p>
            <w:pPr>
              <w:pStyle w:val="Normal"/>
              <w:rPr/>
            </w:pPr>
            <w:r>
              <w:rPr/>
              <w:t>Москва. 2015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Комарова Английский язык - 5 класс</w:t>
            </w:r>
          </w:p>
          <w:p>
            <w:pPr>
              <w:pStyle w:val="Normal"/>
              <w:rPr/>
            </w:pPr>
            <w:r>
              <w:rPr/>
              <w:t>Книга для учителя. Москва. 2016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под ред. Мерзляк А.Г., Полонский В.Б., Якир М.С.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Мария Васи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  <w:p>
            <w:pPr>
              <w:pStyle w:val="Normal"/>
              <w:rPr/>
            </w:pPr>
            <w:r>
              <w:rPr/>
              <w:t>1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Математик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есноков “Дидактические материалы по математике для 5 класса”. Москва. ООО “Класси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иль”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есноков “Дидактические материалы по математике для 5 класса”. Москва. ООО “Класси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иль”. 2015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» под ред. ВигасинА.А. М.Просвещение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Людмила Алексеевна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стория древнего мира”.</w:t>
            </w:r>
          </w:p>
          <w:p>
            <w:pPr>
              <w:pStyle w:val="Normal"/>
              <w:rPr/>
            </w:pPr>
            <w:r>
              <w:rPr/>
              <w:t>Вигасин А.А., Годер Г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А.А.Вигасин“Рабочая тетрадь по истории”.</w:t>
            </w:r>
          </w:p>
          <w:p>
            <w:pPr>
              <w:pStyle w:val="Normal"/>
              <w:rPr/>
            </w:pPr>
            <w:r>
              <w:rPr/>
              <w:t>Москва. Просвещение. 2014 го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к учебнику под ред. Вигасин А.А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» </w:t>
            </w:r>
          </w:p>
          <w:p>
            <w:pPr>
              <w:pStyle w:val="Normal"/>
              <w:rPr/>
            </w:pPr>
            <w:r>
              <w:rPr/>
              <w:t>Т. С. Сухова, В. И. Строганов. М. Вентана-Граф, 20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ханова Е.В.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.«Биология». Москва. “Дрофа”. 2014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. “Поурочное и тематическое планирование”. Москва. “Дрофа”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 Домогацких Е.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.В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«Введение География». Москва. “Русское слово”. 2014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Поурочное и тематическое планирование”. Москва. “Дрофа”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 под ред.  Алеева В.В., Науменко Т.И. М.Дрофа,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Алеев В.В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» Уроки музыки”. Москва. Просвещение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под ред. Симон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Дрофа 2014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Учебник для сельских общеобразовательных учреждений М.Вентана-Граф 2014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 под ред. НеменскийБ.М.Просвещение 2014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Мария Васи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ое воспитание» под ред. Лях М.Дрофа 2014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в неделю </w:t>
            </w:r>
          </w:p>
          <w:p>
            <w:pPr>
              <w:pStyle w:val="Normal"/>
              <w:rPr/>
            </w:pPr>
            <w:r>
              <w:rPr/>
              <w:t>102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М. Дрофа 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Байбородова, И.М. Бутин «Методика обучения физической культуре» 2014 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 9 класс» под ред.М.Т. Баранова</w:t>
            </w:r>
          </w:p>
          <w:p>
            <w:pPr>
              <w:pStyle w:val="Normal"/>
              <w:rPr/>
            </w:pPr>
            <w:r>
              <w:rPr/>
              <w:t>М.Просвещение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асов в неделю 168ч.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аранов М.Т., Григорян Л.Т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к учебнику «Русский язык 6 класс»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а» под ред. Курдюмовой Т.Ф.</w:t>
            </w:r>
          </w:p>
          <w:p>
            <w:pPr>
              <w:pStyle w:val="Normal"/>
              <w:rPr/>
            </w:pPr>
            <w:r>
              <w:rPr/>
              <w:t>М.Дрофа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  <w:t>6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орева“Поурочные разработки по литературе”. Москва. “ВАКО”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Оглоблина “Тесты по литературе 5 – 11 класс”. Москва. ООО “Издательство Астрель”. 2015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под ред Комарова Ю.А., Ларионова И.В., Макбет К.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Макбет К. Английский язык Москва. Русское слово. 2016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Макбет К. Английский язык Книга для учителя. Москва.Русское слово. 2017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под Мерзляк А.Г., Полонский В.Б., Якир М.С. Математика</w:t>
            </w:r>
          </w:p>
          <w:p>
            <w:pPr>
              <w:pStyle w:val="Normal"/>
              <w:rPr/>
            </w:pPr>
            <w:r>
              <w:rPr/>
              <w:t>М.Просвещение 2016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алерия Анато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  <w:p>
            <w:pPr>
              <w:pStyle w:val="Normal"/>
              <w:rPr/>
            </w:pPr>
            <w:r>
              <w:rPr/>
              <w:t>1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ерзляк А.Г., Полонский В.Б., Якир М.С. Математика 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математика под ред. Мерзляк А.Г.</w:t>
            </w:r>
          </w:p>
          <w:p>
            <w:pPr>
              <w:pStyle w:val="Normal"/>
              <w:rPr/>
            </w:pPr>
            <w:r>
              <w:rPr/>
              <w:t>Опорные конспекты М. Просвещение 2015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. Математика - 6 класс. Москва..2015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» под ред. Арсентьев Н. М., Данилов А. А., Стефанович П. С. и др./ под ред. Торкунова А.В. История России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Людмила Алексеевна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а в неделю 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 М., Данилов А. А., Стефанович П. С. и др./ под ред. Торкунова А.В. История России в 2-х ч. 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История России под ред. Торкунова А.В..</w:t>
            </w:r>
          </w:p>
          <w:p>
            <w:pPr>
              <w:pStyle w:val="Normal"/>
              <w:rPr/>
            </w:pPr>
            <w:r>
              <w:rPr/>
              <w:t xml:space="preserve">М. просвещение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» Е.В.АгибаловаМ.Дрофа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Людмила Алексеевна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«История средних веков», М.Просвещение, 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Агибалова Е.В. «История средних веков», М.Просвещение, 2015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 Никитин А.Ф., Никитина Т.И. 2014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Людмила Алексеевна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Обществознание Русское слово 2015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Методическое пособие. 2015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графия под ред.  Домогацких Е.М. М.Русское слово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ас в неделю </w:t>
            </w:r>
          </w:p>
          <w:p>
            <w:pPr>
              <w:pStyle w:val="Normal"/>
              <w:rPr/>
            </w:pPr>
            <w:r>
              <w:rPr/>
              <w:t>34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</w:t>
            </w:r>
          </w:p>
          <w:p>
            <w:pPr>
              <w:pStyle w:val="Normal"/>
              <w:rPr/>
            </w:pPr>
            <w:r>
              <w:rPr/>
              <w:t>Домогацких Е.М..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«Физическая география»</w:t>
            </w:r>
          </w:p>
          <w:p>
            <w:pPr>
              <w:pStyle w:val="Normal"/>
              <w:rPr/>
            </w:pPr>
            <w:r>
              <w:rPr/>
              <w:t>Домогацких Е.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иология»Пономарева И. Н</w:t>
            </w:r>
          </w:p>
          <w:p>
            <w:pPr>
              <w:pStyle w:val="Normal"/>
              <w:rPr/>
            </w:pPr>
            <w:r>
              <w:rPr/>
              <w:t>М.Вентана-Граф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омарева И. 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я.  6 класс»М. Вентана-Граф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 «Поурочное планирование» М. Просвещение 2016 г.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под ред Науменко Т.И. М.Дрофа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Алеев В.В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“Уроки музыки”. Москва. Просвещение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ое воспитание» под ред. Л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Дрофа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в неделю </w:t>
            </w:r>
          </w:p>
          <w:p>
            <w:pPr>
              <w:pStyle w:val="Normal"/>
              <w:rPr/>
            </w:pPr>
            <w:r>
              <w:rPr/>
              <w:t>102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М.Просвещение, 2015г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Байбородова, И.М. Бутин «Методика обучения физической культуре» 2015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 под ред.  Неменского Б.М. Просвещение 2015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Мария Васильевна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ИЗО «Твоя мастерская» Н.А.Гордеева.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» под ред. Симоненко В.Д. </w:t>
            </w:r>
          </w:p>
          <w:p>
            <w:pPr>
              <w:pStyle w:val="Normal"/>
              <w:rPr/>
            </w:pPr>
            <w:r>
              <w:rPr/>
              <w:t>М.Дрофа 2015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6 кл. М. Вентана-Граф 2015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 9 класс» под ред.М.Т. Баранова, М.Дрофа 2051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асов в неделю 170 ч.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аранов М.Т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Федорова “Уроки русского языка в 7 классе: Кн. для учителя”. Москва. Просвещение. 2015 год</w:t>
            </w:r>
          </w:p>
          <w:p>
            <w:pPr>
              <w:pStyle w:val="Normal"/>
              <w:rPr/>
            </w:pPr>
            <w:r>
              <w:rPr/>
              <w:t xml:space="preserve">Т.В. Шклярова“Орфография и пунктуация (справоч - ные таблицы и алгоритмы действий)”. Москва. </w:t>
            </w:r>
            <w:r>
              <w:rPr>
                <w:lang w:val="en-US"/>
              </w:rPr>
              <w:t>“</w:t>
            </w:r>
            <w:r>
              <w:rPr/>
              <w:t>Грамотей</w:t>
            </w:r>
            <w:r>
              <w:rPr>
                <w:lang w:val="en-US"/>
              </w:rPr>
              <w:t>”</w:t>
            </w:r>
            <w:r>
              <w:rPr/>
              <w:t>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Федорова “Уроки русского языка в 7 классе: Кн. для учителя”. Москва. Просвещение. 2014 г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а» под ред. Курдюмовой Т.Ф. М.Дрофа 2015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  <w:t>68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Золоторева“Поурочные разработки по литерату-ре”. Москва. </w:t>
            </w:r>
            <w:r>
              <w:rPr>
                <w:lang w:val="en-US"/>
              </w:rPr>
              <w:t>“</w:t>
            </w:r>
            <w:r>
              <w:rPr/>
              <w:t>ВАКО</w:t>
            </w:r>
            <w:r>
              <w:rPr>
                <w:lang w:val="en-US"/>
              </w:rPr>
              <w:t>”</w:t>
            </w:r>
            <w:r>
              <w:rPr/>
              <w:t>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Оглоблина “Тесты по литературе 5 – 11 класс”. Москва. ООО “Издательство Астрель”. 2014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под ред Н.Н. Деревянко.. Москва. Титул. 2014год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Деревянко</w:t>
            </w:r>
            <w:r>
              <w:rPr>
                <w:lang w:val="en-US"/>
              </w:rPr>
              <w:t>.“New Millennium - 7”</w:t>
            </w:r>
          </w:p>
          <w:p>
            <w:pPr>
              <w:pStyle w:val="Normal"/>
              <w:rPr/>
            </w:pPr>
            <w:r>
              <w:rPr/>
              <w:t>Москва. Титул. 2013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Деревянко</w:t>
            </w:r>
            <w:r>
              <w:rPr>
                <w:lang w:val="en-US"/>
              </w:rPr>
              <w:t>.“New Millennium English – 7”</w:t>
            </w:r>
          </w:p>
          <w:p>
            <w:pPr>
              <w:pStyle w:val="Normal"/>
              <w:rPr/>
            </w:pPr>
            <w:r>
              <w:rPr/>
              <w:t xml:space="preserve">Книга для учителя. Москва.Титу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лгебра» под ред. Мордкович А.Г..М.Просвещение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алерия Анато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 102 ч.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орные конспекты по алгебре 7 класс» по учебнику Мордкович А.Г. М. Дрофа 2014г.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Алгебра – 7 класс. Москва. “Дрофа”.2014 г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» под. РедЛ.С.Атанасян</w:t>
            </w:r>
          </w:p>
          <w:p>
            <w:pPr>
              <w:pStyle w:val="Normal"/>
              <w:rPr/>
            </w:pPr>
            <w:r>
              <w:rPr/>
              <w:t>М.Просвещение 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алерия Анато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етрия 7 – 9 класс”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 «Геометрия 7- 9 класс» под ред. Л.Ю. Березина, Москва 2015 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ршова.  Контрольные работы по геометрии 7 класс. Москва – Харьков. “Илекса”, “Гимназия”. 2015 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» под ред. Юдовская А.Я. Просвещение 2015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Людмила Алексеевна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“Новая история”. Москва. Просвещение.  2015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«Новая история» под ред. А.Я.Юдовской М. Дрофа 2014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» под ред. Данилов А.А.</w:t>
            </w:r>
          </w:p>
          <w:p>
            <w:pPr>
              <w:pStyle w:val="Normal"/>
              <w:rPr/>
            </w:pPr>
            <w:r>
              <w:rPr/>
              <w:t xml:space="preserve">Косулина Л.Г. </w:t>
            </w:r>
          </w:p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Людмила Алексеевна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 xml:space="preserve">Косулина Л.Г. </w:t>
            </w:r>
          </w:p>
          <w:p>
            <w:pPr>
              <w:pStyle w:val="Normal"/>
              <w:rPr/>
            </w:pPr>
            <w:r>
              <w:rPr/>
              <w:t>История России конец Х</w:t>
            </w:r>
            <w:r>
              <w:rPr>
                <w:lang w:val="en-US"/>
              </w:rPr>
              <w:t>VI</w:t>
            </w:r>
            <w:r>
              <w:rPr/>
              <w:t xml:space="preserve">– начало </w:t>
            </w:r>
            <w:r>
              <w:rPr>
                <w:lang w:val="en-US"/>
              </w:rPr>
              <w:t>XVII</w:t>
            </w:r>
            <w:r>
              <w:rPr/>
              <w:t xml:space="preserve">в. М. Просвещение, 2014г. 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Данилов А.А.</w:t>
            </w:r>
          </w:p>
          <w:p>
            <w:pPr>
              <w:pStyle w:val="Normal"/>
              <w:rPr/>
            </w:pPr>
            <w:r>
              <w:rPr/>
              <w:t xml:space="preserve">Косулина Л.Г. </w:t>
            </w:r>
          </w:p>
          <w:p>
            <w:pPr>
              <w:pStyle w:val="Normal"/>
              <w:rPr/>
            </w:pPr>
            <w:r>
              <w:rPr/>
              <w:t>История России конец Х</w:t>
            </w:r>
            <w:r>
              <w:rPr>
                <w:lang w:val="en-US"/>
              </w:rPr>
              <w:t>VI</w:t>
            </w:r>
            <w:r>
              <w:rPr/>
              <w:t xml:space="preserve">– начало </w:t>
            </w:r>
            <w:r>
              <w:rPr>
                <w:lang w:val="en-US"/>
              </w:rPr>
              <w:t>XVII</w:t>
            </w:r>
            <w:r>
              <w:rPr/>
              <w:t>в. М М.Просвещение 2014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, Кравченко А.И, М.Дрофа, 2016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Певцова Е.А.  «Введение в обществознание»Москва. Просвещение.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Кравченко А.И. «Обществознание»Москва. Просвещение. 2015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графия» под. Ред. Е. М. Домогацких. М. Русское слово, 201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“География 7 класс Москва. Русское слово, 2015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Элькин“Поурочное планирование”.Санкт-Петербург. “Паритет”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иология» Пономарева И. Н. М. Вентана-Граф, 2015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-7 класс.». Константинов В.М. М.Вентана-Граф 2014 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 М. “Тематическое планирование”. Москва. “Дрофа”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под ред. ПерышкинаА.В.М.Дрофа,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. А.В. Физика.7кл. М.Дрофа,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к учебнику физики под ред. Перышкина А.В.. М. Дрофа 2014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под ред Науменко Т.И. М.Дрофа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Алеев В.В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“Уроки музыки”. Москва. Просвещение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ое воспитание.</w:t>
            </w:r>
          </w:p>
          <w:p>
            <w:pPr>
              <w:pStyle w:val="Normal"/>
              <w:rPr/>
            </w:pPr>
            <w:r>
              <w:rPr/>
              <w:t>М.Дрофа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Физическая культура, М.Просвещение, 2015г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Байбородова, И.М. Бутин «Методика обучения физической культуре» 2014 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под ред. СимоненкоИ.А. М.Дрофа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 Михайл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.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Технология 7 кл. М. Вентана-Граф 2014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 и художественный труд»</w:t>
            </w:r>
          </w:p>
          <w:p>
            <w:pPr>
              <w:pStyle w:val="Normal"/>
              <w:rPr/>
            </w:pPr>
            <w:r>
              <w:rPr/>
              <w:t>Б.М.Неменский Просвещение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ЗО «Твоя мастерская». Н.А Гордеева. 2014 го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Б.Н.Неменский  Учитель 2013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под.ред. Семакина</w:t>
            </w:r>
          </w:p>
          <w:p>
            <w:pPr>
              <w:pStyle w:val="Normal"/>
              <w:rPr/>
            </w:pPr>
            <w:r>
              <w:rPr/>
              <w:t>Питер,2015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нформатика. Базовый курс. Питер, Принт, 2015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СемакинаИнформатика. Базовый курс. Питер, Принт, 2015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 9 класс» под ред.М.Т. Баранова М.Дрофа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архударов С.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 “Уроки русского языка в 8 классе”. Москва. Просвещение. 2014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а» под ред. Курдюмовой Т.Ф. М.Дрофа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  <w:t>6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Золоторева, Т.И. Курдюмова“Поурочные разработки по литературе”. Москва. </w:t>
            </w:r>
            <w:r>
              <w:rPr>
                <w:lang w:val="en-US"/>
              </w:rPr>
              <w:t>“</w:t>
            </w:r>
            <w:r>
              <w:rPr/>
              <w:t>Вако</w:t>
            </w:r>
            <w:r>
              <w:rPr>
                <w:lang w:val="en-US"/>
              </w:rPr>
              <w:t>”</w:t>
            </w:r>
            <w:r>
              <w:rPr/>
              <w:t>. 2015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под редО.Б.ДворецкаяМосква. Титул. 2014год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Дворецкая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- 8”</w:t>
            </w:r>
          </w:p>
          <w:p>
            <w:pPr>
              <w:pStyle w:val="Normal"/>
              <w:rPr/>
            </w:pPr>
            <w:r>
              <w:rPr/>
              <w:t>Москва. Титул. 2016.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Дворецкая.“</w:t>
            </w:r>
            <w:r>
              <w:rPr>
                <w:lang w:val="en-US"/>
              </w:rPr>
              <w:t>NewMillenniumEnglish</w:t>
            </w:r>
            <w:r>
              <w:rPr/>
              <w:t xml:space="preserve"> – 8”</w:t>
            </w:r>
          </w:p>
          <w:p>
            <w:pPr>
              <w:pStyle w:val="Normal"/>
              <w:rPr/>
            </w:pPr>
            <w:r>
              <w:rPr/>
              <w:t>Книга для учителя. Москва.Титул.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лгебра» под ред. Мордкович А.Г..М.Просвещение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алерия Анато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 102 ч.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задачник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, учебник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орные конспекты по алгебре 8 класс» по учебнику Мордкович А.Г. М. Дрофа 2015г.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Ершова “Самостоятельные и контрольные работы по алгебре 8 класс”. Москва – Харьков. “Илекса”, “Гимназия”. 2015 год.</w:t>
            </w:r>
          </w:p>
          <w:p>
            <w:pPr>
              <w:pStyle w:val="Normal"/>
              <w:rPr/>
            </w:pPr>
            <w:r>
              <w:rPr/>
              <w:t>Тесты, алгебра 8 класс. Москва. “Дрофа”. 2012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» под. РедЛ.С.Атанасян</w:t>
            </w:r>
          </w:p>
          <w:p>
            <w:pPr>
              <w:pStyle w:val="Normal"/>
              <w:rPr/>
            </w:pPr>
            <w:r>
              <w:rPr/>
              <w:t>М.Просвещение 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алерия Анато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етрия 7 – 9 класс”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 «Геометрия 7- 9 класс» под ред. Л.Ю. Березина, Москва 2014 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ршова.  Контрольные работы по геометрии 8 класс. Москва – Харьков. “Илекса”, “Гимназия”. 2014 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под.ред. Семакина</w:t>
            </w:r>
          </w:p>
          <w:p>
            <w:pPr>
              <w:pStyle w:val="Normal"/>
              <w:rPr/>
            </w:pPr>
            <w:r>
              <w:rPr/>
              <w:t>Питер,2015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нформатика. Базовый курс. Питер, Принт, 2015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СемакинаИнформатика. Базовый курс. Питер, Принт, 2015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под. Ред. А.А. Данилова М..Просвещение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Юдовская А.Я., «Новая история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  <w:t>6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“История государства и народов России”. Москва. Просвещение.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, Баранов П.А. Новая история 1800 – 1913г. 8 кл. М. Просвещение, 2014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Данилов “Поурочные разработки к учебнику: “История России”. Москва. Просвещение.2013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, Кравченко А.И, М.Просвещение,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Певцова Е.А.  «Введение в обществознание»Москва. Просвещение. 201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Боголюбова Л.Н., «Введение в обществознание»Москва. Просвещение. 2013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графия» под ред. Домогацких Е.М. М.Русское слово, 2014 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“География Москва. Дрофа. 2015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 Элькин“Поурочное планирование”. Санкт – Петербург .“Паритет”. 2015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иология» под ред. Пономаревой И. Н. М. Вентана-Граф, 2014 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. А. Г. «Биология»</w:t>
            </w:r>
          </w:p>
          <w:p>
            <w:pPr>
              <w:pStyle w:val="Normal"/>
              <w:rPr/>
            </w:pPr>
            <w:r>
              <w:rPr/>
              <w:t>М.Вентана-Граф 2014 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улев“Поурочное планирование”. Москва. “Дрофа”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Химия» под ред. Габриелян</w:t>
            </w:r>
          </w:p>
          <w:p>
            <w:pPr>
              <w:pStyle w:val="Normal"/>
              <w:rPr/>
            </w:pPr>
            <w:r>
              <w:rPr/>
              <w:t>М.Дрофа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лян“Органическая химия”. Москва. Просвещение. 2013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Горковенко» Поурочное планирование 8 класс”. Москва. ВАКО 2015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ка» под ред. </w:t>
            </w:r>
            <w:r>
              <w:rPr>
                <w:rFonts w:cs="Times New Roman CYR" w:ascii="Times New Roman CYR" w:hAnsi="Times New Roman CYR"/>
              </w:rPr>
              <w:t>Громов Н.М</w:t>
            </w:r>
            <w:r>
              <w:rPr/>
              <w:t xml:space="preserve"> М.Дрофа,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ромов Н.М</w:t>
            </w:r>
            <w:r>
              <w:rPr/>
              <w:t xml:space="preserve"> Физика. 8 кл. М.Мнемозина,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к учебнику физики под ред. Шахмаева Н.М. М. Дрофа 2014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» под ред Критская Е.Д.М.Дрофа 2015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ритская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Методические рекомендации к учебнику. Москва. Просвещение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ое воспитание» под ред. А.П. Матвеева.</w:t>
            </w:r>
          </w:p>
          <w:p>
            <w:pPr>
              <w:pStyle w:val="Normal"/>
              <w:rPr/>
            </w:pPr>
            <w:r>
              <w:rPr/>
              <w:t>М.Дрофа, 2014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 кл. М.просвещение 2014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Байбородова, И.М. Бутин «Методика обучения физической культуре» 2013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Ж» под ред. Смирнов В.Н. Латчук.А.Т. 2014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 Михайл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 “Основы безопасности                                                                                            жизнедеятельности – 8 класс”. Москва. АСТ. 2015 го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кусство»</w:t>
            </w:r>
          </w:p>
          <w:p>
            <w:pPr>
              <w:pStyle w:val="Normal"/>
              <w:rPr/>
            </w:pPr>
            <w:r>
              <w:rPr/>
              <w:t>Критская Просвещение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Галина Владимир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 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под ред. И.А. .Симоненко М.Дрофа,2015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канова Натп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Симоненко. Технология. Для сельских школ.  8 кл. М. Вентана-Граф 2014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 9 класс» под ред. С.Г.Бархударова. М.Дрофа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  <w:t>6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архударов С.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 “Уроки русского языка в 8 классе”. Москва. Просвещение. 2014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Тарасенков “Русский язык (образцы изложений 9 класс)”. Москва. </w:t>
            </w:r>
            <w:r>
              <w:rPr>
                <w:lang w:val="en-US"/>
              </w:rPr>
              <w:t>“</w:t>
            </w:r>
            <w:r>
              <w:rPr/>
              <w:t>Айрис-Пресс</w:t>
            </w:r>
            <w:r>
              <w:rPr>
                <w:lang w:val="en-US"/>
              </w:rPr>
              <w:t>”</w:t>
            </w:r>
            <w:r>
              <w:rPr/>
              <w:t>. 2014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а» под ред. Курдюмовой Т.Ф. М.Дрофа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Т.И. Курдюмова Т.Ф. “Поурочные разработки по литературе”. Москва. “Вако”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под редО.Л.ГрозаМосква. Титул. 2015 год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Гроз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осква. Титул. 2017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лгебра» под ред. Мордкович А.Г..М.Просвещение 2013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дина Эмма Эдуард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 102 ч.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задачник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, учебник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орные конспекты по алгебре 8 класс» по учебнику Мордкович А.Г. М. Дрофа 2014г. 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Ершова “Самостоятельные и контрольные работы по алгебре 8 класс”. Москва – Харьков. “Илекса”, “Гимназия”. 2013 год.</w:t>
            </w:r>
          </w:p>
          <w:p>
            <w:pPr>
              <w:pStyle w:val="Normal"/>
              <w:rPr/>
            </w:pPr>
            <w:r>
              <w:rPr/>
              <w:t>Тесты, алгебра 9 класс. Москва. “Дрофа”. 2012 год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» под. РедЛ.С.Атанасян</w:t>
            </w:r>
          </w:p>
          <w:p>
            <w:pPr>
              <w:pStyle w:val="Normal"/>
              <w:rPr/>
            </w:pPr>
            <w:r>
              <w:rPr/>
              <w:t>М.Просвещение 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дина Эмма Эдуард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етрия 7 – 9 класс”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 «Геометрия 7- 9 класс» под ред. Л.Ю. Березина, Москва 2014 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ршова.  Контрольные работы по геометрии 9 класс. Москва – Харьков. “Илекса”, “Гимназия”. 2014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под.ред. Семакина И.Г.</w:t>
            </w:r>
          </w:p>
          <w:p>
            <w:pPr>
              <w:pStyle w:val="Normal"/>
              <w:rPr/>
            </w:pPr>
            <w:r>
              <w:rPr/>
              <w:t>Питер,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. Базовый курс. Питер, Принт, 2015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Семакина И.Г.Информатика. Базовый курс. Питер, Принт, 2015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под. Ред. А.А. Данилова 201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истории под. Сороко-Цюпа О.С., Стрелова О.Ю. 2014год М.Просвещ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  <w:t>6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“История государства и народов России”. Москва. Просвещение.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о-Цюпа О.С.</w:t>
            </w:r>
          </w:p>
          <w:p>
            <w:pPr>
              <w:pStyle w:val="Normal"/>
              <w:rPr/>
            </w:pPr>
            <w:r>
              <w:rPr/>
              <w:t>Сороко-Цюпа А. О</w:t>
            </w:r>
          </w:p>
          <w:p>
            <w:pPr>
              <w:pStyle w:val="Normal"/>
              <w:rPr/>
            </w:pPr>
            <w:r>
              <w:rPr/>
              <w:t xml:space="preserve">«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века. 9 клас» 2014 год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Данилов “Поурочные разработки к учебнику: “История России”. Москва. Просвещение.2014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, КравченокА.и. М.Просвещение,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Певцова Е.А. «обществознание»Москва. Просвещение.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«обществознание»Москва. Просвещение.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графия» под ред. ДомогацкихМ.Русское слово, 2014 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“География Москва. Русское слово. 2014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 Элькин“Поурочное планирование”. Санкт – Петербург .“Паритет”. 2014 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Биология. Общие закономерности» Сонин . М.Дрофа,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Биология. Общие закономерности» С. Г. Мамонтов, В.Г. Захаров М.Дрофа, 2014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ое пособие. «Биология- 9 класс. Введение в общую биологию». С. Г. Мамонтов, В.Г. Захаров М.Дрофа, 2013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Химия» под ред. Габриелян</w:t>
            </w:r>
          </w:p>
          <w:p>
            <w:pPr>
              <w:pStyle w:val="Normal"/>
              <w:rPr/>
            </w:pPr>
            <w:r>
              <w:rPr/>
              <w:t>М.Дрофа 2013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лян“Органическая химия”. Москва. Дрофа. 2014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Горковенко» Поурочное планирование 10 класс”. Москва. ВАКО 2015год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ка» под ред. </w:t>
            </w:r>
            <w:r>
              <w:rPr>
                <w:rFonts w:cs="Times New Roman CYR" w:ascii="Times New Roman CYR" w:hAnsi="Times New Roman CYR"/>
              </w:rPr>
              <w:t>Громов Н.М</w:t>
            </w:r>
            <w:r>
              <w:rPr/>
              <w:t xml:space="preserve"> М.Дрофа, 2013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ченко Роман Николаевич 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ромов Н.М</w:t>
            </w:r>
            <w:r>
              <w:rPr/>
              <w:t xml:space="preserve"> Физика. 8 кл. М.Мнемозина,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к учебнику физики под ред. Шахмаева Н.М. М. Дрофа 2014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ое воспитание» под ред. А.П. Матвеева.</w:t>
            </w:r>
          </w:p>
          <w:p>
            <w:pPr>
              <w:pStyle w:val="Normal"/>
              <w:rPr/>
            </w:pPr>
            <w:r>
              <w:rPr/>
              <w:t>М.Дрофа, 2014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 кл. М.просвещение 2014 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Байбородова, И.М. Бутин «Методика обучения физической культуре» 2013 г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под ред. И.А. .Симоненко М.Дрофа,2012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Симоненко. Технология. Для сельских школ.  9 кл. М. Вентана-Граф 2012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 под ред. Власенкова А.И. М.Дрофа, 2014г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, Л.М. Рыбченкова“Русский язык”. Москва. Просвещение. 2014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Тропкина“Русский язык 10 класс: Поурочные планы”. Волгоград. Учитель – АСТ. 2014 год.</w:t>
            </w:r>
          </w:p>
          <w:p>
            <w:pPr>
              <w:pStyle w:val="Normal"/>
              <w:rPr/>
            </w:pPr>
            <w:r>
              <w:rPr/>
              <w:t xml:space="preserve">Е.В. Сергеева, Н.И. Колгурина“Трудные случаи разбора сложного предложения”. Санкт – Петербург. </w:t>
            </w:r>
            <w:r>
              <w:rPr>
                <w:lang w:val="en-US"/>
              </w:rPr>
              <w:t>“</w:t>
            </w:r>
            <w:r>
              <w:rPr/>
              <w:t>Паритет</w:t>
            </w:r>
            <w:r>
              <w:rPr>
                <w:lang w:val="en-US"/>
              </w:rPr>
              <w:t>”</w:t>
            </w:r>
            <w:r>
              <w:rPr/>
              <w:t>.2010 го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Литературе» под ред. Курдюмова М.Дрофа, 2015г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никола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М “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” (1,2 часть) 2015 Дроф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усская литература ХХ века. 10 кл.: Поурочные разработки. Метод.рекомендации для уч-ля.”. Москва. “Дрофа”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под ред Гроза О.Л.Москва Просвещение. 2014год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в неделю </w:t>
            </w:r>
          </w:p>
          <w:p>
            <w:pPr>
              <w:pStyle w:val="Normal"/>
              <w:rPr/>
            </w:pPr>
            <w:r>
              <w:rPr/>
              <w:t>102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Н.М. Гроза “</w:t>
            </w:r>
            <w:r>
              <w:rPr>
                <w:lang w:val="en-US"/>
              </w:rPr>
              <w:t>NewMillennium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Москва. Титул.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Книга для учителя. Москва. Титул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лгебра и начало анализа» под ред. А.Г.Мордкович Москва. Мнемозина. 2014 год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алерия Анато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“Алгебра и начала анализа”</w:t>
            </w:r>
            <w:r>
              <w:rPr>
                <w:lang w:val="en-US"/>
              </w:rPr>
              <w:t>I</w:t>
            </w:r>
            <w:r>
              <w:rPr/>
              <w:t xml:space="preserve"> часть (учебник). Москва. “Мнемозина”2015 год.</w:t>
            </w:r>
          </w:p>
          <w:p>
            <w:pPr>
              <w:pStyle w:val="Normal"/>
              <w:rPr/>
            </w:pPr>
            <w:r>
              <w:rPr/>
              <w:t>А.Г.Мордкович “Алгебра и начала анализа”</w:t>
            </w:r>
            <w:r>
              <w:rPr>
                <w:lang w:val="en-US"/>
              </w:rPr>
              <w:t>II</w:t>
            </w:r>
            <w:r>
              <w:rPr/>
              <w:t xml:space="preserve"> часть (задачник). Москва. “Мнемозина”2015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“Алгебра”. Методическое пособие для учителей. Москва. “Мнемозина”2015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, Тульчинская. “Алгебра”. Контрольные работы Москва. “Мнемозина”2014 год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» под ред. Атанасян Л.С.</w:t>
            </w:r>
          </w:p>
          <w:p>
            <w:pPr>
              <w:pStyle w:val="Normal"/>
              <w:rPr/>
            </w:pPr>
            <w:r>
              <w:rPr/>
              <w:t>Москва. Титул. 2015 год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алерия Анатоль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етрия 10 - 11 класс”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М.Просвещение.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Афанасьева “Геометрия 11 класс. Для преподавателей”. Волгоград. Учитель –АСТ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» под ред. Семакин И.Г. М.Дрофа 2016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“Информатика”. Москва. БИНОМ 2014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“Информатика 10 - 11 класс: методические рекомендации к учебнику”. Москва.БИНОМ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» под ред. Данилова М.Дрофа 2015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</w:t>
            </w:r>
          </w:p>
          <w:p>
            <w:pPr>
              <w:pStyle w:val="Normal"/>
              <w:rPr/>
            </w:pPr>
            <w:r>
              <w:rPr/>
              <w:t>13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Н.В.“Всемирн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>в. ». Москва. Русское слово 2014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роткова “Методика проведения игр и дискуссий на уроках истории”. Москва. Просвещение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, Кравченко А.И.., М.Дрофа,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Певцова Е.А. «Введение в обществознание»Москва. Просвещение. 201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Кравченко А.И. Певцова Е.А.  «Введение в обществознание»Москва. Просвещение. 201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ая биология» под ред. И.Н. Пономаревой.</w:t>
            </w:r>
          </w:p>
          <w:p>
            <w:pPr>
              <w:pStyle w:val="Normal"/>
              <w:rPr/>
            </w:pPr>
            <w:r>
              <w:rPr/>
              <w:t>М.Дрофа 2015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ЛощилинаТ.Е.“Общая биология 10класс”.Вента-Граф. 2014год. 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“Поурочное планирование”. Общая биология 10-11 класс». Москва. Просвещение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графия. Экономическая и социальная география мира» В. П. Максаковский, М. Просвещение, 201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Экономическая и социальная география мира» В. П. Максаковский, М. Просвещение, 201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ЖижинаН. А. Никитина. Поурочные разработки по географии.М. Вако, 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Химия» под ред. Габриелян</w:t>
            </w:r>
          </w:p>
          <w:p>
            <w:pPr>
              <w:pStyle w:val="Normal"/>
              <w:rPr/>
            </w:pPr>
            <w:r>
              <w:rPr/>
              <w:t>М.Дрофа 2013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лян“Органическая химия”. Москва. Дрофа. 2014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ГорковенкоПоурочное планирование 10 класс”. Москва. ВАКО 2014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под ред. Мякишева Г.Я 2014 го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  <w:t>6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“Физика11” Москва. Просвещение. 2014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“Физика 11. методическое пособие учителя.”Москва. Просвещение. 2014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под ред. Симоненко      В.Д.М.Дрофа,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часа в неделю </w:t>
            </w:r>
          </w:p>
          <w:p>
            <w:pPr>
              <w:pStyle w:val="Normal"/>
              <w:rPr/>
            </w:pPr>
            <w:r>
              <w:rPr/>
              <w:t>68 часов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 Технология. М. Дрофа.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ое воспитание» под ред. А.П. Матвеева.</w:t>
            </w:r>
          </w:p>
          <w:p>
            <w:pPr>
              <w:pStyle w:val="Normal"/>
              <w:rPr/>
            </w:pPr>
            <w:r>
              <w:rPr/>
              <w:t>М.Дрофа,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часа в неделю </w:t>
            </w:r>
          </w:p>
          <w:p>
            <w:pPr>
              <w:pStyle w:val="Normal"/>
              <w:rPr/>
            </w:pPr>
            <w:r>
              <w:rPr/>
              <w:t>68 часов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10 кл. М.просвещение 2014 г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Байбородова, И.М. Бутин «Методика обучения физической культуре» 2015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 под ред. Власенкова А.И. М.Дрофа, 2014г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.Н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, Л.М. Рыбченкова“Русский язык”. Москва. Просвещение. 2014 год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Тропкина“Русский язык 11 класс: Поурочные планы”. Волгоград. Учитель – АСТ. 2014 год.</w:t>
            </w:r>
          </w:p>
          <w:p>
            <w:pPr>
              <w:pStyle w:val="Normal"/>
              <w:rPr/>
            </w:pPr>
            <w:r>
              <w:rPr/>
              <w:t xml:space="preserve">Е.В. Сергеева, Н.И. Колгурина“Трудные случаи разбора сложного предложения”. Санкт – Петербург. </w:t>
            </w:r>
            <w:r>
              <w:rPr>
                <w:lang w:val="en-US"/>
              </w:rPr>
              <w:t>“</w:t>
            </w:r>
            <w:r>
              <w:rPr/>
              <w:t>Паритет</w:t>
            </w:r>
            <w:r>
              <w:rPr>
                <w:lang w:val="en-US"/>
              </w:rPr>
              <w:t>”</w:t>
            </w:r>
            <w:r>
              <w:rPr/>
              <w:t>.2010 го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Литературе» под ред. Курдюмова М.Дрофа, 2015г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.Н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М “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” (1,2 часть) 2015 Дроф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усская литература ХХ века. 11 кл.: Поурочные разработки. Метод.рекомендации для уч-ля.”. Москва. “Дрофа”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под ред Гроза О.Л.Москва Просвещение. 2014год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Галина Владимировна </w:t>
            </w:r>
            <w:r>
              <w:rPr>
                <w:lang w:val="en-US"/>
              </w:rPr>
              <w:t>I</w:t>
            </w:r>
            <w:r>
              <w:rPr/>
              <w:t>категор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в неделю </w:t>
            </w:r>
          </w:p>
          <w:p>
            <w:pPr>
              <w:pStyle w:val="Normal"/>
              <w:rPr/>
            </w:pPr>
            <w:r>
              <w:rPr/>
              <w:t>102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Н.М. Гроза “</w:t>
            </w:r>
            <w:r>
              <w:rPr>
                <w:lang w:val="en-US"/>
              </w:rPr>
              <w:t>NewMillennium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Москва. Титул.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Книга для учителя. Москва. Титул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лгебра и начало анализа» под ред. А.Г.Мордкович Москва. Мнемозина. 2014 год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.А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102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“Алгебра и начала анализа”</w:t>
            </w:r>
            <w:r>
              <w:rPr>
                <w:lang w:val="en-US"/>
              </w:rPr>
              <w:t>I</w:t>
            </w:r>
            <w:r>
              <w:rPr/>
              <w:t xml:space="preserve"> часть (учебник). Москва. “Мнемозина”2012 год.</w:t>
            </w:r>
          </w:p>
          <w:p>
            <w:pPr>
              <w:pStyle w:val="Normal"/>
              <w:rPr/>
            </w:pPr>
            <w:r>
              <w:rPr/>
              <w:t>А.Г.Мордкович “Алгебра и начала анализа”</w:t>
            </w:r>
            <w:r>
              <w:rPr>
                <w:lang w:val="en-US"/>
              </w:rPr>
              <w:t>II</w:t>
            </w:r>
            <w:r>
              <w:rPr/>
              <w:t xml:space="preserve"> часть (задачник). Москва. “Мнемозина”2012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“Алгебра”. Методическое пособие для учителей. Москва. “Мнемозина”2012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, Тульчинская. “Алгебра”. Контрольные работы Москва. “Мнемозина”2014 год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» под ред. Атанасян Л.С.</w:t>
            </w:r>
          </w:p>
          <w:p>
            <w:pPr>
              <w:pStyle w:val="Normal"/>
              <w:rPr/>
            </w:pPr>
            <w:r>
              <w:rPr/>
              <w:t>Москва. Титул. 2015 год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ч В.А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етрия 10 - 11 класс”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М.Просвещение.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Афанасьева “Геометрия 11 класс. Для преподавателей”. Волгоград. Учитель –АСТ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» под ред. Семакин И.Г. М.Дрофа 2012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“Информатика”. Москва. БИНОМ 2014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“Информатика 10 - 11 класс: методические рекомендации к учебнику”. Москва.БИНОМ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» под ред. Данилова М.Дрофа 2013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</w:t>
            </w:r>
          </w:p>
          <w:p>
            <w:pPr>
              <w:pStyle w:val="Normal"/>
              <w:rPr/>
            </w:pPr>
            <w:r>
              <w:rPr/>
              <w:t>13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Н.В.“Всемирн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>в. ». Москва. Русское слово 2014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роткова “Методика проведения игр и дискуссий на уроках истории”. Москва. Просвещение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, Кравченко А.И.., М.Дрофа,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дмила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Певцова Е.А. «Введение в обществознание»Москва. Просвещение. 201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Кравченко А.И. Певцова Е.А.  «Введение в обществознание»Москва. Просвещение. 201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ая биология» под ред. И.Н. Пономаревой.</w:t>
            </w:r>
          </w:p>
          <w:p>
            <w:pPr>
              <w:pStyle w:val="Normal"/>
              <w:rPr/>
            </w:pPr>
            <w:r>
              <w:rPr/>
              <w:t>М.Дрофа 2015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ЛощилинаТ.Е.“Общая биология 10класс”.Вента-Граф. 2014год. 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“Поурочное планирование”. Общая биология 10-11 класс». Москва. Просвещение. 2014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графия. Экономическая и социальная география мира» В. П. Максаковский, М. Просвещение, 201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Екатерина Вячеславо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ов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Экономическая и социальная география мира» В. П. Максаковский, М. Просвещение, 201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ЖижинаН. А. Никитина. Поурочные разработки по географии.М. Вако, 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Химия» под ред. Габриелян</w:t>
            </w:r>
          </w:p>
          <w:p>
            <w:pPr>
              <w:pStyle w:val="Normal"/>
              <w:rPr/>
            </w:pPr>
            <w:r>
              <w:rPr/>
              <w:t>М.Дрофа 2013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в неделю </w:t>
            </w:r>
          </w:p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лян“Органическая химия”. Москва. Дрофа. 2014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ГорковенкоПоурочное планирование 10 класс”. Москва. ВАКО 2014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под ред. Мякишева Г.Я 2014 го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</w:t>
            </w:r>
          </w:p>
          <w:p>
            <w:pPr>
              <w:pStyle w:val="Normal"/>
              <w:rPr/>
            </w:pPr>
            <w:r>
              <w:rPr/>
              <w:t>68 ч в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“Физика11” Москва. Просвещение. 2014 год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“Физика 11. методическое пособие учителя.”Москва. Просвещение. 2014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под ред. Симоненко      В.Д.М.Дрофа,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анова Наталья Алексеев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часа в неделю </w:t>
            </w:r>
          </w:p>
          <w:p>
            <w:pPr>
              <w:pStyle w:val="Normal"/>
              <w:rPr/>
            </w:pPr>
            <w:r>
              <w:rPr/>
              <w:t>68 часов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 Технология. М. Дрофа.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ое воспитание» под ред. А.П. Матвеева.</w:t>
            </w:r>
          </w:p>
          <w:p>
            <w:pPr>
              <w:pStyle w:val="Normal"/>
              <w:rPr/>
            </w:pPr>
            <w:r>
              <w:rPr/>
              <w:t>М.Дрофа, 2014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Роман Николаеви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часа в неделю </w:t>
            </w:r>
          </w:p>
          <w:p>
            <w:pPr>
              <w:pStyle w:val="Normal"/>
              <w:rPr/>
            </w:pPr>
            <w:r>
              <w:rPr/>
              <w:t>68 часов в год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10 кл. М.просвещение 2014 г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Байбородова, И.М. Бутин «Методика обучения физической культуре» 2015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4:00Z</dcterms:created>
  <dc:creator>Юра</dc:creator>
  <dc:description/>
  <dc:language>en-US</dc:language>
  <cp:lastModifiedBy>светлана</cp:lastModifiedBy>
  <cp:lastPrinted>2017-09-12T16:20:00Z</cp:lastPrinted>
  <dcterms:modified xsi:type="dcterms:W3CDTF">2021-04-09T07:34:00Z</dcterms:modified>
  <cp:revision>2</cp:revision>
  <dc:subject/>
  <dc:title/>
</cp:coreProperties>
</file>