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6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6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ОУ</w:t>
            </w:r>
          </w:p>
          <w:p>
            <w:pPr>
              <w:pStyle w:val="Normal"/>
              <w:ind w:firstLine="6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деевской СОШ</w:t>
            </w:r>
          </w:p>
          <w:p>
            <w:pPr>
              <w:pStyle w:val="Normal"/>
              <w:ind w:firstLine="6237"/>
              <w:rPr/>
            </w:pPr>
            <w:r>
              <w:rPr>
                <w:sz w:val="26"/>
                <w:szCs w:val="26"/>
              </w:rPr>
              <w:t xml:space="preserve">____________ О.М.Коваленко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самообследовании Муниципального бюджетного общеобразовательного учреждения Зеледеевской средней общеобразовательной шко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Емельянов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итогам 2017 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201795" cy="315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795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ind w:left="2268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часть – стр. 2-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10" w:leader="none"/>
              </w:tabs>
              <w:ind w:left="2268" w:hanging="1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 МБОУ Зеледеевской СОШ – стр.11-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АНАЛИТИЧЕСКАЯ  ЧАСТЬ</w:t>
      </w:r>
      <w:r>
        <w:rPr>
          <w:sz w:val="26"/>
          <w:szCs w:val="26"/>
        </w:rPr>
        <w:t>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>РАЗДЕЛ 1. ОБЩИЕ СВЕДЕНИЯ ОБ ОБЩЕОБРАЗОВАТЕЛЬНОЙ ОРГАНИЗАЦИИ</w:t>
      </w:r>
    </w:p>
    <w:p>
      <w:pPr>
        <w:pStyle w:val="Style11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1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1. Полное наименование общеобразовательного учреждения в соответствии с Уставом: </w:t>
      </w:r>
      <w:r>
        <w:rPr>
          <w:color w:val="000000"/>
          <w:sz w:val="26"/>
          <w:szCs w:val="26"/>
          <w:u w:val="single"/>
        </w:rPr>
        <w:t>Муниципальное бюджетное общеобразовательное учреждение Зеледеевская средняя общеобразовательная школа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2. Юридический адрес: </w:t>
      </w:r>
      <w:r>
        <w:rPr>
          <w:color w:val="000000"/>
          <w:sz w:val="26"/>
          <w:szCs w:val="26"/>
          <w:u w:val="single"/>
        </w:rPr>
        <w:t>663027, Красноярский край, Емельяновский район, п.Зеледеево, ул.Зеленая, дом 36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1.3. Фактический адрес: </w:t>
      </w:r>
      <w:r>
        <w:rPr>
          <w:color w:val="000000"/>
          <w:sz w:val="26"/>
          <w:szCs w:val="26"/>
          <w:u w:val="single"/>
        </w:rPr>
        <w:t>663027, Красноярский край, Емельяновский район, п.Зеледеево, ул.Зеленая, дом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, факс, адрес электронной почты, адрес сайта: 8(929)3134355, </w:t>
      </w:r>
      <w:r>
        <w:rPr>
          <w:sz w:val="26"/>
          <w:szCs w:val="26"/>
          <w:lang w:val="en-US"/>
        </w:rPr>
        <w:t>zelemkras</w:t>
      </w:r>
      <w:hyperlink r:id="rId3"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</w:t>
      </w:r>
      <w:hyperlink r:id="rId4">
        <w:r>
          <w:rPr>
            <w:rStyle w:val="InternetLink"/>
            <w:color w:val="000000"/>
            <w:sz w:val="26"/>
            <w:szCs w:val="26"/>
          </w:rPr>
          <w:t>http://</w:t>
        </w:r>
        <w:r>
          <w:rPr>
            <w:rStyle w:val="InternetLink"/>
            <w:color w:val="000000"/>
            <w:sz w:val="26"/>
            <w:szCs w:val="26"/>
            <w:lang w:val="en-US"/>
          </w:rPr>
          <w:t>zesoch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ucoz</w:t>
        </w:r>
        <w:r>
          <w:rPr>
            <w:rStyle w:val="InternetLink"/>
            <w:color w:val="000000"/>
            <w:sz w:val="26"/>
            <w:szCs w:val="26"/>
          </w:rPr>
          <w:t>.ru/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4. Учредители: </w:t>
      </w:r>
      <w:r>
        <w:rPr>
          <w:color w:val="000000"/>
          <w:sz w:val="26"/>
          <w:szCs w:val="26"/>
          <w:u w:val="single"/>
        </w:rPr>
        <w:t>МКУ "Управление образованием  администрации Емельяновского района"</w:t>
      </w:r>
    </w:p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Имеющиеся лицензии на образовательную деятельность: </w:t>
      </w:r>
      <w:r>
        <w:rPr>
          <w:color w:val="000000"/>
          <w:sz w:val="26"/>
          <w:szCs w:val="26"/>
          <w:u w:val="single"/>
        </w:rPr>
        <w:t>от 19.03.2015 г. №0001063, регистрационный номер 7910-п, выдана Министерством образования и науки Красноярского края, срок действия – бессроч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6. Свидетельство о государственной аккредитации: </w:t>
      </w:r>
      <w:r>
        <w:rPr>
          <w:sz w:val="26"/>
          <w:szCs w:val="26"/>
          <w:u w:val="single"/>
        </w:rPr>
        <w:t>от 06.03.2015 г., серия 24А01             № 0000019, регистрационный номер 4097, выдано Министерством образования и науки Красноярского края, действительно до 20.04.2026 г.</w:t>
      </w:r>
    </w:p>
    <w:p>
      <w:pPr>
        <w:pStyle w:val="Normal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1.7. Директор общеобразовательного учреждения: </w:t>
      </w:r>
      <w:r>
        <w:rPr>
          <w:color w:val="000000"/>
          <w:sz w:val="26"/>
          <w:szCs w:val="26"/>
          <w:u w:val="single"/>
        </w:rPr>
        <w:t>Коваленко Ольга Михайловна</w:t>
      </w:r>
    </w:p>
    <w:p>
      <w:pPr>
        <w:pStyle w:val="Normal"/>
        <w:rPr/>
      </w:pPr>
      <w:r>
        <w:rPr>
          <w:color w:val="000000"/>
          <w:sz w:val="26"/>
          <w:szCs w:val="26"/>
        </w:rPr>
        <w:t>1.8.  Администрац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методист по учебно-воспитательной работе – Головацкая Елена Владимиро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методист по воспитательной работе – Труханова Екатерина Вячеславовна;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>завхоз – Кураева Ирина Михайловна.</w:t>
      </w:r>
    </w:p>
    <w:p>
      <w:pPr>
        <w:pStyle w:val="Normal"/>
        <w:rPr/>
      </w:pPr>
      <w:r>
        <w:rPr>
          <w:color w:val="000000"/>
          <w:sz w:val="26"/>
          <w:szCs w:val="26"/>
        </w:rPr>
        <w:t>1.9. Органы общественного самоуправления общеобразовательной организации: 1.9.1.</w:t>
      </w:r>
      <w:r>
        <w:rPr>
          <w:color w:val="000000"/>
          <w:sz w:val="26"/>
          <w:szCs w:val="26"/>
          <w:u w:val="single"/>
        </w:rPr>
        <w:t>Управляющий совет МБОУ Зеледеевской СОШ, председатель – Кошкин Александр Михайлович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9.2.Родительский комитет, председатель Ваземиллер Е.В.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9.3.Ученический комитет, председатель обучающийся 8 класса Немкин 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0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sz w:val="26"/>
          <w:szCs w:val="26"/>
        </w:rPr>
        <w:t>- Устав, утвержденный приказом №400 от 03.12.2015г. Муниципального казенного учреждения "Управление образованием администрации Емельяновского района" от 03.12.2015 г. № 400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от 11.09.2000  г. серия 24    № 005205447;</w:t>
      </w:r>
    </w:p>
    <w:p>
      <w:pPr>
        <w:pStyle w:val="Normal"/>
        <w:rPr/>
      </w:pPr>
      <w:r>
        <w:rPr>
          <w:sz w:val="26"/>
          <w:szCs w:val="26"/>
        </w:rPr>
        <w:t>- лист записи Единого государственного реестра юридических лиц от 05.10.2015 г.             № 2152411048029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оговор о взаимоотношениях МБОУ Зеледеевской средней общеобразовательной школы с Учредителем от 02.09.2009 г.;</w:t>
      </w:r>
    </w:p>
    <w:p>
      <w:pPr>
        <w:pStyle w:val="Normal"/>
        <w:rPr/>
      </w:pPr>
      <w:r>
        <w:rPr>
          <w:sz w:val="26"/>
          <w:szCs w:val="26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sz w:val="26"/>
          <w:szCs w:val="26"/>
        </w:rPr>
        <w:t>- программа развития на 2016 – 2021 г.г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началь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основного общего образования (по ФГОС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ая образовательная программа средне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ОРГАНИЗАЦИЯ И СОДЕРЖАНИЕ ОБРАЗОВАТЕЛЬ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ингент обучающихся и его структура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9"/>
        <w:gridCol w:w="2268"/>
        <w:gridCol w:w="22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вного обуч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  <w:tab w:val="left" w:pos="588" w:leader="none"/>
        </w:tabs>
        <w:spacing w:before="0" w:after="0"/>
        <w:ind w:left="14" w:hanging="14"/>
        <w:jc w:val="both"/>
        <w:rPr/>
      </w:pPr>
      <w:r>
        <w:rPr>
          <w:color w:val="000000"/>
          <w:sz w:val="26"/>
          <w:szCs w:val="26"/>
        </w:rPr>
        <w:t>2.2.        Анализ  Основной  образовательной программы</w:t>
      </w:r>
    </w:p>
    <w:p>
      <w:pPr>
        <w:pStyle w:val="TextBodyIndent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8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для анализ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характеристика показателей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    Наличие структурных элементов: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ГОС 2004 ( 5-9, 10-11 кл.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яснительная запис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нет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ый пла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воспитательной работы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по учебным предмет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е программы элективных, факультативных курсо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ы дополнительного образования, в том числе программы социально-творческой, проектной деятельности, спортивных занятий и т.д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е образовательные программ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беспечен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ОС ( 1-4, 5-9)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тель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firstLine="1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ый разде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    Соответствие содержания ООП   типу и  особенностям ОУ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целей и задач образовательной деятельности ОУ и их конкретизация в соответствии с требованиями ФГОС,  типом и спецификой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выбора программ факультативных и элективных курсов, программ дополнительного образования и их соответствие типу, целям, особенност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писания планируемых результатов  в соответствии с целями, особенностями ОУ и системы их оценив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типом,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по учебным предметам  целям, особенностям ОУ и контингента обучающихс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факультативных, элективных курсов 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бочих программ дополнительного образования 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индивидуальных образовательных программ, индивидуальных программ по учебным предметам  запросам и потребностям различных категорий обучающихся, а также  целям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программ воспитания и социализации учащихся целям, особенностям ОУ и контингента обучающихся, а также их запросам и интереса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обоснования перечня используемых учебников, учебных пособий, учебного и лабораторного оборудования в соответствии с типом,  целями и особенностями О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    Соответствие Учебного плана (УП) Основной  образовательной программе ОУ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обоснования преемственности выбора учебных предметов и курсов по уровням обуч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перечня и названия предметов инвариантной части  учебного плана ОУ  БУП -2004 и УП ФГО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 целями и особенностями ОУ)</w:t>
            </w:r>
          </w:p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-9" w:firstLine="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    Структура и содержание рабочих программ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пояснительной записке цели и задач рабочей програм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ие в пояснительной записке на авторскую программу, которая используется в качестве рабочей или источников, на основе которых самостоятельно составлена рабочая программ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содержание рабочей программы содержит перечисление основных разделов, тем и дидактических элементов в рамках каждой темы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9" w:firstLine="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основном содержании рабочей программы выделено 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ичие в учебно-тематическом плане перечня разделов, тем, количества часов по каждой теме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требованиях уровню подготовки обучающихся (требованиях к планируемым результатам изучения программы)</w:t>
            </w:r>
          </w:p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</w:tbl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/>
      </w:pPr>
      <w:r>
        <w:rPr>
          <w:b/>
          <w:color w:val="000000"/>
          <w:sz w:val="26"/>
          <w:szCs w:val="26"/>
        </w:rPr>
        <w:t>РАЗДЕЛ 3. КАЧЕСТВО ПОДГОТОВКИ ВЫПУСКНИКОВ И ОБУЧАЮЩИХСЯ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1"/>
        <w:ind w:firstLine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Успеваемость и качество знаний обучающихся по итогам 2017 учебного года</w:t>
      </w:r>
    </w:p>
    <w:p>
      <w:pPr>
        <w:pStyle w:val="Style11"/>
        <w:ind w:left="60" w:hanging="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tbl>
      <w:tblPr>
        <w:tblW w:w="109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2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3-и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4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5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6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7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8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9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>10-е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ваю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«4» и «5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Сведения об участии выпускников 9-х классов в государственной итоговой аттестации в 2017 учебном году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9"/>
        <w:gridCol w:w="1360"/>
        <w:gridCol w:w="1859"/>
        <w:gridCol w:w="1500"/>
        <w:gridCol w:w="1313"/>
        <w:gridCol w:w="219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уск-ни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ущено до ГИ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или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ттеста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 об обучен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математик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по русскому язы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замены по выбору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мия – 3,5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 -3,2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ка– 3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тика– 4</w:t>
            </w:r>
          </w:p>
          <w:p>
            <w:pPr>
              <w:pStyle w:val="Style11"/>
              <w:tabs>
                <w:tab w:val="clear" w:pos="708"/>
                <w:tab w:val="left" w:pos="0" w:leader="none"/>
                <w:tab w:val="left" w:pos="426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ознание – 3,6 </w:t>
            </w:r>
          </w:p>
        </w:tc>
      </w:tr>
    </w:tbl>
    <w:p>
      <w:pPr>
        <w:pStyle w:val="Style11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).</w:t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559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олимпиа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усскому языку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олимпиада по математике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олимпиада школьников по ге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/>
              <w:t xml:space="preserve">Всероссийская олимпиада </w:t>
            </w:r>
          </w:p>
          <w:p>
            <w:pPr>
              <w:pStyle w:val="Normal"/>
              <w:rPr/>
            </w:pPr>
            <w:r>
              <w:rPr/>
              <w:t>школьников по техн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ый экологический слё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минации «Интеллек</w:t>
            </w:r>
          </w:p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йонная дистанционная олимпиада по биолог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краевого форума «Молодёжь и нау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форума «Страна чудес – страна иислед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курс «Ученик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Международная игра- конкурс «Русский медвежо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в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в район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>
                <w:sz w:val="26"/>
                <w:szCs w:val="26"/>
                <w:shd w:fill="FFFFFF" w:val="clear"/>
              </w:rPr>
              <w:t>Международный игровой конкурс «Гелиант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райо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в район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3" w:leader="none"/>
              </w:tabs>
              <w:ind w:right="-262" w:hanging="0"/>
              <w:rPr/>
            </w:pPr>
            <w:r>
              <w:rPr>
                <w:sz w:val="26"/>
                <w:szCs w:val="26"/>
                <w:shd w:fill="FFFFFF" w:val="clear"/>
              </w:rPr>
              <w:t>Международный игровой конкурс «Человек и При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napToGrid w:val="false"/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/>
              <w:t>3 (в районе)</w:t>
            </w:r>
          </w:p>
        </w:tc>
      </w:tr>
    </w:tbl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6. Участие обучающихся  в  мероприятиях творческой направленности  (конкурсы, смотры, фестивали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417"/>
        <w:gridCol w:w="1418"/>
        <w:gridCol w:w="155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й этап фестиваля «Таланты без грани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го конкурса соч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исьмо 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осылка солда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Мой флаг! Мой герб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 акция «Дом для пернаты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сероссийская акция «Зимняя планета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естиваль патриотической песни «Герои России мо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в номинации «Песня-наба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6"/>
          <w:szCs w:val="26"/>
        </w:rPr>
        <w:t> </w:t>
      </w:r>
      <w:r>
        <w:rPr/>
        <w:t>3.7. Участие обучающихся  в  мероприятиях спортивной направленности                      (спартакиада, соревнования, турниры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46"/>
        <w:gridCol w:w="1829"/>
        <w:gridCol w:w="1914"/>
        <w:gridCol w:w="168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бедителе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зер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енно – патриотическая игра «Зарниц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российские соревнования «Бег наци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«Лыжные гонки» - открытие лыжного сезо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</w:tabs>
              <w:spacing w:before="24" w:after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8. Трудоустройство выпускников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9"/>
        <w:gridCol w:w="1232"/>
        <w:gridCol w:w="1232"/>
        <w:gridCol w:w="1236"/>
        <w:gridCol w:w="1232"/>
        <w:gridCol w:w="1232"/>
        <w:gridCol w:w="1630"/>
      </w:tblGrid>
      <w:tr>
        <w:trPr>
          <w:trHeight w:val="7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или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ли обучение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-пили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боту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рм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-лились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10 к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О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к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4. КАДРОВОЕ ОБЕСПЕЧЕНИЕ ОБРАЗОВАТЕЛЬНОГО ПРОЦЕССА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учительских кадров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1913"/>
        <w:gridCol w:w="1496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учителей (физических лиц, без учителей, находящихся в отпуске по уходу за ребенком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чителя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внешние совмест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24" w:after="24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прошедшие курсы повышения квалификации за последние 5 лет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24" w:after="24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       Характеристика административно-управленческого персон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527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3.       </w:t>
      </w:r>
      <w:r>
        <w:rPr>
          <w:color w:val="000000"/>
          <w:sz w:val="26"/>
          <w:szCs w:val="26"/>
        </w:rPr>
        <w:t xml:space="preserve">Сведения о специалистах </w:t>
      </w:r>
      <w:r>
        <w:rPr>
          <w:bCs/>
          <w:color w:val="000000"/>
          <w:sz w:val="26"/>
          <w:szCs w:val="26"/>
        </w:rPr>
        <w:t>психолого-медико-социального сопров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124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едагог - психолог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й педаго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 дополнительного образова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е работники (физические лица, включая совместите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5. ИНФОРМАЦИОННО-ТЕХНИЧЕСКОЕ ОСНАЩЕНИЕ И НАЛИЧИЕ УСЛОВИЙ ОБРАЗОВАТЕЛЬНОГО ПРОЦЕССА</w:t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1.        Характеристика информационно-технического оснащения и условий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884"/>
      </w:tblGrid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ind w:left="-5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У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учащихся учебной литературой (%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, применяемых в учебном процесс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библиотеки/информационно-библиотечного цент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едиате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учащими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компьютеров, применяемых в управл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ожность пользования сетью Интернет педагога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айт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588" w:leader="none"/>
        </w:tabs>
        <w:ind w:left="14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 Наличие условий организации образовательного процесс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112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/>
            </w:pPr>
            <w:r>
              <w:rPr>
                <w:sz w:val="26"/>
                <w:szCs w:val="26"/>
              </w:rPr>
              <w:t>Перечень учебных и иных помещений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инфор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русского языка и литерату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математ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английского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льн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начальных классов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словий для обеспечения учащихся пит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4" w:after="2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РАЗДЕЛ 6. ДОПОЛНИТЕЛЬНАЯ ИНФОРМАЦИЯ </w:t>
      </w:r>
    </w:p>
    <w:p>
      <w:pPr>
        <w:pStyle w:val="Style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shd w:fill="FFFFFF" w:val="clear"/>
        <w:spacing w:before="0" w:after="15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Муниципальное бюджетное общеобразовательное учреждение Зеледеевскя  средняя общеобразовательная школа Емельяносвкого района Красноярского края –</w:t>
      </w:r>
      <w:r>
        <w:rPr>
          <w:sz w:val="24"/>
          <w:szCs w:val="24"/>
        </w:rPr>
        <w:t xml:space="preserve"> является социокультурным центром в п.Зеледеево.</w:t>
      </w:r>
      <w:r>
        <w:rPr>
          <w:bCs/>
          <w:sz w:val="24"/>
          <w:szCs w:val="24"/>
        </w:rPr>
        <w:t xml:space="preserve"> В ней  сложилась традиционная система учебно-воспитательной работы,</w:t>
      </w:r>
      <w:r>
        <w:rPr>
          <w:sz w:val="24"/>
          <w:szCs w:val="24"/>
        </w:rPr>
        <w:t xml:space="preserve"> способствующая формированию у школьников нравственной, физически здоровой личности, способной к творчеству и самоопределению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 году педагогический коллектив составляет 12 учителей. 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различным направлениям учебно-воспитательной деятельности прошли курсовую подготовку  7 педагогов (Якушева М.В, Разжигалова С.И., Малаканова Н.А., Ильиченко Р.Н., Фефелова Т.Е., Курбанова Г.В, Труханова Е.В.)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два  педагога прошли аттестацию на первую категорию (Разжигалова С.И., Головацкая Е.В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2017 г. в школе проходили как традиционные мероприятия, так и новы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 сентября для учащихся 1-11 классов был проведён Единый классный час «Мой Емельяновский район», с целью знакомства с историей образования района, его культурными традици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амках традиционного праздника «Золотая осень", который был организован с целью развития интеллектуально-творческого потенциала учащихся, ребята совместно с родителями подготовили стенгазеты, поделки из природного материала, костюмы для участие в конкурсе "Мисс и мистер Осень", номера художественной самодеятельности. По итогам участия участники получили сертификаты в различных номинациях: «Самый интересный салат», «Самый красивый букет», «Самый творческий номер художественной самодеятельности», «Самая лучшая стенгазета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жегодно в школе проводится работа по организации и проведению Новогодних праздников. С 1 декабря была запущена работа Мастерской Деда Мороза, куда учащиеся 1-10 классов приносили украшения для зала и ёлки, сделанные своими руками. Было изготовлено много игрушек, гирлянд. В школе прошел новогодний утренник для начальной школы и новогодний бал старшеклассников.</w:t>
      </w:r>
    </w:p>
    <w:p>
      <w:pPr>
        <w:pStyle w:val="Default"/>
        <w:ind w:firstLine="567"/>
        <w:jc w:val="both"/>
        <w:rPr/>
      </w:pPr>
      <w:r>
        <w:rPr/>
        <w:t>Традиционно в школе проводится фестиваль национальных культур, значимость которого заключаются в том, чтобы подчеркнуть многонациональность поселка, изучить обычаи, традиции и культуру, проживающих в поселке наций (украинцы, узбеки, молдаване, чуваши, русские). В фестивале приняли участие не только учащиеся школы, но и родители, дедушки и бабушки. Они активно помогали детям в подготовке к фестивалю. Фестиваль получился ярким и красочным. Все ребята представили костюмы всех национальностей, изготовленные своими руками, исполняли национальные песни, стихи и танцы, изготав национальные сувениры, готовили национальные блюда.</w:t>
      </w:r>
    </w:p>
    <w:p>
      <w:pPr>
        <w:pStyle w:val="Default"/>
        <w:ind w:firstLine="567"/>
        <w:jc w:val="both"/>
        <w:rPr/>
      </w:pPr>
      <w:r>
        <w:rPr/>
        <w:t>В целях формирования у обучающихся культуры здорового образа жизни состоялся спортивный праздник «Папа, мама, я – дружная здоровая семья!». В нём приняли участие 3 семьи: Мишаковы – Никитасовы, Якушевы – Оленёвы, Непомнящих. Мишаковы – Никитасовы прияли участие в празднике во второй раз. Праздник получился весёлым и ярким, прошёл в тёплой, дружественной атмосфере. И родители, и ребята были очень довольны и решили, что обязательно примут участие в празднике и на следующий год.</w:t>
      </w:r>
    </w:p>
    <w:p>
      <w:pPr>
        <w:pStyle w:val="Default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  школе создан небольшой музей, посвященный истории перегоночного 45 (9-го) авиапол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годы Великой Отечественной войны г. Красноярск выполнял важную для страны задачу: организация перегона полученной по лену-лизу из США авиатехники. Самолёты перегоняли по Красноярской Воздушной Трассе на фронт. В Красноярск поступали истребители и бомбардировщики "Аэрокобра", "Дуглас", "Бостон" и друг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айоне ст. Зеледеево произошло три авиакатастрофы в июле 1943 г. Восточнее станции разбился самолет, на котором летели летчик Порохин М. И. и стрелок-радист Брюнь. Западнее станции рухнул самолет летчика Ермолова М. П.. Третий самолет, ведомый летчиком Кольцовым А. Д, пропал без ве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гибшие не на Красноярской земле летчики не имеют ни могил, ни памятников. Это связано и с тем, что сведения о перегоне американской авиатехники были засекречены вплоть до 1994 г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>Наша школа получила грант на реализацию проекта "Память", в рамках проекта мы установили памятники на месте гибели Порохина М. И., в районе падения самолета Ермолова М. П., и во дворе школы установлен памятный знак, посвященный всем трем летчикам, погибшим в районе нашего поселка.</w:t>
      </w:r>
    </w:p>
    <w:p>
      <w:pPr>
        <w:pStyle w:val="Normal"/>
        <w:jc w:val="both"/>
        <w:rPr/>
      </w:pPr>
      <w:r>
        <w:rPr/>
        <w:t xml:space="preserve">    </w:t>
      </w:r>
      <w:r>
        <w:rPr/>
        <w:t xml:space="preserve">В школьный музей ребята собрали останки упавших самолетов, архивные документы, фотографии летчиков перегоночного 49 (9-го) авиаполка. Музей постоянно пополняется. Старшеклассники проводят для учащихся экскурсии, на которых знакомят ребят с историей авиапол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на школьном уровне проводится конференция для старшеклассников  "Молодёжь и наука". В этом учебном году призёры школьного этапа (Мещерякова Екатерина 9 кл, Жумаев Асилбек 8 кл, Поляков Иван 8 кл, Жумаева Гулмира 6 кл), приняли участие в муниципальном этапе форума, на котором Жумаев Асилбек и Поляков Иван стали призёрами, их работа была отправлена на заочный этап краевого фору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школьном этапе краевого конкурса для младших школьников «Страна чудес – страна исследований»  приняли участие 45% учащихся 1-4 классов: Ильиченко Наталья, Ильиченко Сергей, Ивина Софья  (1 класс), Ваземиллер Кирилл, Фадеева Алина (4 класс), Головацкий Алексей (3 класс); группа ребят 3 класса (Джумаева Зарина, Фролов Денис, Непомнящий Юрий, Марков Никита, Мясников Илья) с творческим проектом. Призёры школьного этапа  Ильиченко Сергей (проект-"Кто такие микробы?"), Головацкий Алексей (проект-"Где обитает акула мегалодон?"), учащиеся 3 класса (проект-"Пальчиковый театр")  участвовали в конкурсе на муниципальном уровне, где Ильиченко Сергей и Головацкий Алексей стали призёр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анда из шести ребят: Коробкина Валерия 9 кл, Мещерякова Екатерина 9 кл, Жумаев Асилбек 8 кл, Сабова Надежда 8 кл, Мишаков Егор 8 кл, Лоцман Олег 9 кл. принимали участие в районном экологическом слёте, который проходил традиционно в п. Устюг и были отмечены грамотой в номинации «Интеллектуалы».  </w:t>
        <w:tab/>
      </w:r>
    </w:p>
    <w:p>
      <w:pPr>
        <w:pStyle w:val="Normal"/>
        <w:ind w:firstLine="567"/>
        <w:jc w:val="both"/>
        <w:rPr/>
      </w:pPr>
      <w:r>
        <w:rPr/>
        <w:t>В целях формирования у учащихся основ здорового образа жизни, развития двигательной активности обучающихся в школе работает спортивная секция (руководитель Ильиченко Р.Н.). Обучающиеся школы принимали участие в муниципальных мероприятиях: военно-патриотической игре "Зарница"; в соревнованиях "Бег наций", "Лыжные гонки".</w:t>
      </w:r>
    </w:p>
    <w:p>
      <w:pPr>
        <w:pStyle w:val="Style11"/>
        <w:spacing w:before="0" w:after="13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>Для  развития  творческих способностей обучающихся в школе организована работа кружка "Мелодия". Каждый ребенок пробует свои силы, как в ансамблевом пении, так и в сольном.</w:t>
      </w:r>
      <w:r>
        <w:rPr>
          <w:sz w:val="24"/>
          <w:szCs w:val="24"/>
        </w:rPr>
        <w:t xml:space="preserve"> Обучающиеся участвовали в </w:t>
      </w:r>
      <w:r>
        <w:rPr>
          <w:sz w:val="24"/>
          <w:szCs w:val="24"/>
          <w:shd w:fill="FFFFFF" w:val="clear"/>
        </w:rPr>
        <w:t>муниципальном этапе фестиваля «Таланты без границ»</w:t>
      </w:r>
      <w:r>
        <w:rPr>
          <w:sz w:val="24"/>
          <w:szCs w:val="24"/>
        </w:rPr>
        <w:t>, где ансамбль "Мелодия" (Ильиченко Сергей, Середин Максим, Кулигина Анастасия и Ильиченко Наталья) стал призером.</w:t>
      </w:r>
    </w:p>
    <w:p>
      <w:pPr>
        <w:pStyle w:val="Style11"/>
        <w:spacing w:before="0" w:after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1"/>
        <w:spacing w:before="0" w:after="1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1"/>
        <w:rPr>
          <w:sz w:val="24"/>
          <w:szCs w:val="24"/>
        </w:rPr>
      </w:pPr>
      <w:r>
        <w:rPr>
          <w:b/>
          <w:sz w:val="24"/>
          <w:szCs w:val="24"/>
        </w:rPr>
        <w:t>ОБОБЩЕННЫЕ  ВЫВОДЫ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 п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/>
      </w:pPr>
      <w:r>
        <w:rPr/>
        <w:t>введение ФГОС основного общего образования в  8-ых классах;</w:t>
      </w:r>
    </w:p>
    <w:p>
      <w:pPr>
        <w:pStyle w:val="Normal"/>
        <w:ind w:firstLine="567"/>
        <w:jc w:val="both"/>
        <w:rPr/>
      </w:pPr>
      <w:r>
        <w:rPr/>
        <w:t>повышение качества образования;</w:t>
      </w:r>
    </w:p>
    <w:p>
      <w:pPr>
        <w:pStyle w:val="Normal"/>
        <w:ind w:firstLine="567"/>
        <w:jc w:val="both"/>
        <w:rPr/>
      </w:pPr>
      <w:r>
        <w:rPr/>
        <w:t>повышение профессионального мастерства педагогов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t xml:space="preserve">-  </w:t>
      </w:r>
      <w:r>
        <w:rPr>
          <w:rFonts w:eastAsia="Calibri"/>
          <w:iCs/>
          <w:lang w:eastAsia="en-US"/>
        </w:rPr>
        <w:t xml:space="preserve"> 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/>
        <w:softHyphen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.</w:t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</w:t>
      </w:r>
      <w:r>
        <w:rPr>
          <w:rFonts w:cs="Arial" w:ascii="Arial" w:hAnsi="Arial"/>
          <w:b/>
          <w:bCs/>
          <w:color w:val="003C8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КАЗАТЕЛИ ДЕЯТЕЛЬНОСТИ (</w:t>
      </w:r>
      <w:r>
        <w:rPr>
          <w:bCs/>
          <w:sz w:val="26"/>
          <w:szCs w:val="26"/>
        </w:rPr>
        <w:t xml:space="preserve">утв.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www.garant.ru/products/ipo/prime/doc/70481476/" \l "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риказ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инистерства образования и науки РФ от 10 декабря 2013 г. № 1324</w:t>
      </w:r>
      <w:r>
        <w:rPr/>
        <w:t>)</w:t>
      </w:r>
    </w:p>
    <w:tbl>
      <w:tblPr>
        <w:tblW w:w="10915" w:type="dxa"/>
        <w:jc w:val="left"/>
        <w:tblInd w:w="-1141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134"/>
        <w:gridCol w:w="8072"/>
        <w:gridCol w:w="1709"/>
      </w:tblGrid>
      <w:tr>
        <w:trPr>
          <w:trHeight w:val="444" w:hRule="atLeast"/>
        </w:trPr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342" w:hRule="atLeast"/>
        </w:trPr>
        <w:tc>
          <w:tcPr>
            <w:tcW w:w="10915" w:type="dxa"/>
            <w:gridSpan w:val="3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75" w:after="75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306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обучаю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1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Численность обучающихся по ОП начально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 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Численность учащихся по ОП основно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6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Численность учащихся по ОП среднего общего образовани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обучающихся ОО, обучающихся в соответствии с ФГОС, в общей численности обучающихся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ind w:left="22" w:firstLine="142"/>
              <w:jc w:val="both"/>
              <w:rPr/>
            </w:pPr>
            <w:r>
              <w:rPr/>
              <w:t xml:space="preserve">Численность/удельный вес численности лиц, занимающихся во вторую смену, в общей численности учащихся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4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Средний балл ГИА выпускников 9 класса по русскому языку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Средний балл ГИА выпускников 9 класса по математике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балл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ИА по русскому языку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left="22" w:firstLine="142"/>
              <w:jc w:val="both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выпускников 9 класса, получивших неудовлетворительные результаты на ГИА по математике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48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8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5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1.16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1.16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федераль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1.16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международного уровн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дровая обеспеченность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 чел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2чел./92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92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7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6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7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23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Численность/удельный вес численности педагогических и АХР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раструктур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Количество компьютеров в расчете на одного обучаю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,5ед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5 ед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личие читального зала библиотеки, в том числе: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медиатеко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ащенного средствами сканирования и распознавания текст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/>
            </w:pPr>
            <w:r>
              <w:rPr>
                <w:color w:val="000000"/>
              </w:rPr>
              <w:t>3.4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 контролируемой распечаткой бумажных материал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6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численности детей с ограниченными возможностями здоровья, обучающихся в классах, не являющихся специальными (коррекционными)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численности детей-инвалидов, обучающихся в классах, не являющихся специальными (коррекционными), в общей численности детей-инвалидов, обучающихся в общеобразовательных организациях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8 чел./</w:t>
            </w:r>
          </w:p>
          <w:p>
            <w:pPr>
              <w:pStyle w:val="Normal"/>
              <w:spacing w:before="75" w:after="75"/>
              <w:ind w:firstLine="300"/>
              <w:jc w:val="both"/>
              <w:textAlignment w:val="baseline"/>
              <w:rPr/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-экономическая деятельность ОО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>
                <w:highlight w:val="yellow"/>
              </w:rPr>
            </w:pPr>
            <w:r>
              <w:rPr/>
              <w:t>Общий объем финансовых средств, поступивших в ОО, в расчете на одного обучащегося.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2247,79 тыс.руб.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Создание безопасных условий при организации образовательного процесса 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личие пожарных кранов и рукавов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личие дымовых извещателей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 xml:space="preserve">Наличие "тревожной кнопки" 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right="22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807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Наличие охраны</w:t>
            </w:r>
          </w:p>
        </w:tc>
        <w:tc>
          <w:tcPr>
            <w:tcW w:w="170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before="75" w:after="75"/>
              <w:ind w:firstLine="30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pStyle w:val="Style1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ycosh1@mail.ru" TargetMode="External"/><Relationship Id="rId4" Type="http://schemas.openxmlformats.org/officeDocument/2006/relationships/hyperlink" Target="http://shat-sch1.edumsk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8:00Z</dcterms:created>
  <dc:creator>user</dc:creator>
  <dc:description/>
  <cp:keywords/>
  <dc:language>en-US</dc:language>
  <cp:lastModifiedBy>светлана</cp:lastModifiedBy>
  <cp:lastPrinted>2018-03-12T12:36:00Z</cp:lastPrinted>
  <dcterms:modified xsi:type="dcterms:W3CDTF">2018-04-25T03:22:00Z</dcterms:modified>
  <cp:revision>6</cp:revision>
  <dc:subject/>
  <dc:title>Форма бланка для отчета о самообследовании образовательной организации</dc:title>
</cp:coreProperties>
</file>